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851"/>
        <w:gridCol w:w="4108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 نبات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√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نامج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قاية النب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مراض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راض الن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ي الثال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اية الن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√   الثالث       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أعتماد التحديثات بمجالس الكلية بتاريخ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9/3/201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6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هدف هذا المقرر ال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الطالب بأمراض النبات و على المسببات المختلفة للأمراض النباتية و تصنيفها و يشخص الأمراض النباتية مميزا بينها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أساس الأعراض والعلامات المرض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قتصاديتها ويصف ويحدد العلاقة بين العوامل البيئية وأمراض النبات وكذلك طرق انتشارها والعوامل التي تحد من انتشارها و نماذج لأهم الأمراض التي تصيب المحاصيل المختلفة و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ضع البرامج السليمة لوقاية النبات من الأمراض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،مستخدما العديد من العمليات الزراعية والتي من شأنها تقليل شدة المرض تحت الظروف  الحقلية ، وذلك بالاتصال بالمختصين والمحطات الزراعية المختلفة ومتابعا للأبحاث العلمية الجديدة وكل ما هو جديد في مجال عمله،ونقل المعرفة للراغبين في المجالات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بنهاية دراسة المقرر يكون الطالب قادر علي أ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هم مسببات الأمراض التي تصيب المحاصيل المختل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حسب الاهمية الاقتصاد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شرح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لاختلافات ما بين الامراض المتسببة عن كائنات حية سواء فطرية وبكتيرية وفيروسية ونيماتودية ونباتات زهرية متطفلة وغيرها من الامراض الاخري والمتسببة عن مسببات اخري غير ح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مراض الفسيولوج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)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ناقش العلاقة بين الظروف البيئية المصرية وانتشار أنواع معينة من الامراض النبات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ذكر أهم الوسائل التي يمكن من خلالها وقاية المحاصيل المختلفة من انتشار ووبائية الامراض النبات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ميز النباتات التي يمكن من خلالها فحص المسببات المرضية والتي تظهر عليها أعراض مرضية مميز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قارن بين الاعراض المختلفة التي تحدثها المسببات المرضية المختلف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314" w:right="726" w:hanging="314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نبأ بالمحصول الناتج نتيجة انتشار تلك الأمراض والفقد في الكمية وتاثيرة علي جودة المحصول النات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قدر قيمة استخدام الوسائل المختلفة في مكافحة تلك الأمراض والمحصول الناتج عقب استخدام تلك الوسائ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366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جـ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ـ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ـ يصمم ينفذ برنامج لمكافحة الامراض النباتية علي المحاصيل ال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جـ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ـ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ـ يطور عمليات ازاله الاجزاء المصابة بالامراض خاصة علي المحاصيل النجيل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فحم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منع انتشار تلك الامراض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شخص الاصابة بالأمراض النباتية المختلفة مقدرا حجم الضر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عمل في فريق و يتقبل آراء الأخر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حاسب الآلى وشبكة الا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عد تقرير عن اصابة حقلية بمرض نباتي مع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زء النظر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35"/>
        <w:gridCol w:w="1140"/>
        <w:gridCol w:w="3171"/>
        <w:gridCol w:w="3869"/>
      </w:tblGrid>
      <w:tr>
        <w:trPr>
          <w:trHeight w:val="53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ملي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ساع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ي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ظري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عرف علي الأع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رض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مسب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ن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التراك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ثم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كو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فطر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مرض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لنبات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قدمة عن المسببات الممرضة المختلفة وخطورتها والوضع التقسيمي لها كذلك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أعراض المختلفة لها</w:t>
            </w:r>
          </w:p>
        </w:tc>
      </w:tr>
      <w:tr>
        <w:trPr>
          <w:trHeight w:val="2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فحص أه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فطريات اللزجة والفطريات البيضية والأمراض التي تحدثها علي النباتات المختلفة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طرق العزل والتشخيص للمسببات المرضية لأمراض النبات</w:t>
            </w:r>
          </w:p>
        </w:tc>
      </w:tr>
      <w:tr>
        <w:trPr>
          <w:trHeight w:val="26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فحص أه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فطريات الزيجية والفطريات الاسكية والأمراض التي تحدثها علي النباتات المختلفة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عوامل البيئية والوراثية التي تؤدي لنجاح الاصابة </w:t>
            </w:r>
          </w:p>
        </w:tc>
      </w:tr>
      <w:tr>
        <w:trPr>
          <w:trHeight w:val="3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طرق العزل والتشخي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سببات أمراض النبات و الأمراض النباتية المتسببة عن الفطريات الطحلبية</w:t>
            </w:r>
          </w:p>
        </w:tc>
      </w:tr>
      <w:tr>
        <w:trPr>
          <w:trHeight w:val="30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فحص أه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فطريات البازيدية والفطريات الناقصة والأمراض التي تحدثها علي النباتات المختلفة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دراسة بعض الخصائص الهامة لمسببات  ا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نباتية المتسببة عن الفطريات البلازموديوفورية والبيضية</w:t>
            </w:r>
          </w:p>
        </w:tc>
      </w:tr>
      <w:tr>
        <w:trPr>
          <w:trHeight w:val="2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فحص أه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أمراض البكتيرية وكيفية صبغ البكتريا الممرضة للنباتات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دراسة بعض الخصائص الهامة لمسببات  ا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نباتية المتسببة عن الفطريات الزيجية و الاسكية</w:t>
            </w:r>
          </w:p>
        </w:tc>
      </w:tr>
      <w:tr>
        <w:trPr>
          <w:trHeight w:val="2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أمراض الفيروسية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دراسة بعض الخصائص الهامة لمسببات  ا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نباتية المتسببة عن الفطريات الباديدية والناقصة والأمراض النيماتودية</w:t>
            </w:r>
          </w:p>
        </w:tc>
      </w:tr>
      <w:tr>
        <w:trPr>
          <w:trHeight w:val="2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ادية عش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أمراض النيماتودية وكيفية عزلها من التربة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دراسة بعض الخصائص الهامة لمسببات  ا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نباتية المتسببة عن البكتيريا والميكوبلازما والفيروسات</w:t>
            </w:r>
          </w:p>
        </w:tc>
      </w:tr>
      <w:tr>
        <w:trPr>
          <w:trHeight w:val="3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رابعة عش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نباتات الزهرية المتطفل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طحالب والاشنات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دراسة بعض الخصائص الهامة لمسببات  ا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نباتية المتسببة عن النباتات الزهرية المتطفلة والغير حيه</w:t>
            </w:r>
          </w:p>
        </w:tc>
      </w:tr>
      <w:tr>
        <w:trPr>
          <w:trHeight w:val="2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797"/>
      </w:tblGrid>
      <w:tr>
        <w:trPr>
          <w:trHeight w:val="819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1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0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أمتحان شفوى√ أمتحانات فصلية</w:t>
            </w:r>
          </w:p>
        </w:tc>
      </w:tr>
      <w:tr>
        <w:trPr>
          <w:trHeight w:val="795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25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98" w:hRule="atLeast"/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2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ذكرة أعدها أستاذ المادة</w:t>
            </w:r>
          </w:p>
        </w:tc>
      </w:tr>
      <w:tr>
        <w:trPr>
          <w:trHeight w:val="672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وص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مكاف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ستصل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راض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وس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سم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يخائ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ح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شأ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سكند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  <w:tab/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س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يا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ج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‏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مطبو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طب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ل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ع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حي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زي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ند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بدالحم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فط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مكاف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باتية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طب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انز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ر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لنش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اهرة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بوهي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فطر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ص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أخر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سكند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  <w:tab/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تسب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دائ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واه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ك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يَ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جَ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تسب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كتير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ميكوبلاز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اسبيروبلاز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ريكتيس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وص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لعرا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ك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سخ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لكتروني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osp.mans.edu.eg/wakil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ي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زوري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ص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ي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7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8" w:leader="none"/>
                <w:tab w:val="left" w:pos="4427" w:leader="none"/>
                <w:tab w:val="left" w:pos="6119" w:leader="none"/>
                <w:tab w:val="left" w:pos="6553" w:leader="none"/>
                <w:tab w:val="left" w:pos="6695" w:leader="none"/>
                <w:tab w:val="left" w:pos="6867" w:leader="none"/>
              </w:tabs>
              <w:bidi w:val="0"/>
              <w:spacing w:lineRule="auto" w:line="240" w:before="0" w:after="0"/>
              <w:ind w:left="456" w:right="0" w:hanging="45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rios, G. N. 2005. Plant Pathology. 5th Ed. Academic Pres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Alexopoulos, C. J. 1962. Introductory Mycology. John Wiley &amp; Sons, Inc. New York. 613 PP.</w:t>
            </w:r>
            <w:hyperlink r:id="rId2">
              <w:r>
                <w:rPr>
                  <w:rStyle w:val="InternetLink"/>
                  <w:b/>
                  <w:bCs/>
                </w:rPr>
                <w:t>Ainsworth</w:t>
              </w:r>
            </w:hyperlink>
            <w:r>
              <w:rPr>
                <w:b/>
                <w:bCs/>
              </w:rPr>
              <w:t>, G.C. Ainsworth and Bisby's Dictionary of the Fungi. CABI, 2008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456" w:right="0" w:hanging="456"/>
              <w:jc w:val="left"/>
              <w:rPr/>
            </w:pPr>
            <w:hyperlink r:id="rId3">
              <w:r>
                <w:rPr>
                  <w:rStyle w:val="InternetLink"/>
                  <w:b/>
                  <w:bCs/>
                </w:rPr>
                <w:t>Webster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, J. and </w:t>
            </w:r>
            <w:hyperlink r:id="rId4">
              <w:r>
                <w:rPr>
                  <w:rStyle w:val="InternetLink"/>
                  <w:b/>
                  <w:bCs/>
                </w:rPr>
                <w:t>Weber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, R. Introduction to Fungi. Cambridge University Press, 2007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456" w:right="0" w:hanging="45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. G. Mukerji, </w:t>
            </w:r>
            <w:r>
              <w:rPr>
                <w:rFonts w:cs="Times New Roman" w:ascii="Times New Roman" w:hAnsi="Times New Roman"/>
                <w:b/>
                <w:bCs/>
              </w:rPr>
              <w:t>‎</w:t>
            </w:r>
            <w:r>
              <w:rPr>
                <w:rFonts w:cs="Times New Roman" w:ascii="Times New Roman" w:hAnsi="Times New Roman"/>
                <w:b/>
                <w:bCs/>
              </w:rPr>
              <w:t>C. Manoharachary. Taxonomy and Ecology of Indian Fungi. I. K. International Pvt Ltd, 2010.</w:t>
            </w:r>
          </w:p>
        </w:tc>
      </w:tr>
      <w:tr>
        <w:trPr>
          <w:trHeight w:val="82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gyptian Journal of Phytopathology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 Journal of Phytopathology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ww.plant pathology.net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Phytopathology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et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ـ تم مناقشة التوصيف وإعتماده بمجلس القسم المنعقد بتاريخ  </w:t>
      </w:r>
      <w:r>
        <w:rPr>
          <w:rFonts w:ascii="Times New Roman" w:hAnsi="Times New Roman" w:cs="Times New Roman"/>
          <w:b/>
          <w:b/>
          <w:bCs/>
          <w:rtl w:val="true"/>
        </w:rPr>
        <w:t>أعتماد في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اريخ إقرار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أعتماد التحديثات بمجالس الكلية بتاريخ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/10/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9/3/201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6/9/20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عبده مهدي محمد            رئيس مجلس القس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جه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باء</w:t>
      </w:r>
      <w:r>
        <w:rPr>
          <w:rFonts w:cs="Calibri"/>
          <w:b/>
          <w:b/>
          <w:bCs/>
          <w:rtl w:val="true"/>
          <w:lang w:bidi="ar-EG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eg/search?tbo=p&amp;tbm=bks&amp;q=inauthor:&quot;Geoffrey+Clough+Ainsworth&quot;" TargetMode="External"/><Relationship Id="rId3" Type="http://schemas.openxmlformats.org/officeDocument/2006/relationships/hyperlink" Target="http://www.google.com.eg/search?tbo=p&amp;tbm=bks&amp;q=inauthor:&quot;John+Webster&quot;" TargetMode="External"/><Relationship Id="rId4" Type="http://schemas.openxmlformats.org/officeDocument/2006/relationships/hyperlink" Target="http://www.google.com.eg/search?tbo=p&amp;tbm=bks&amp;q=inauthor:&quot;Roland+Weber&quot;" TargetMode="External"/><Relationship Id="rId5" Type="http://schemas.openxmlformats.org/officeDocument/2006/relationships/hyperlink" Target="http://www.epa.gov/pesticid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9:00Z</dcterms:created>
  <dc:creator>dr.refaat</dc:creator>
  <dc:description/>
  <cp:keywords/>
  <dc:language>en-US</dc:language>
  <cp:lastModifiedBy>Khaled</cp:lastModifiedBy>
  <dcterms:modified xsi:type="dcterms:W3CDTF">2015-12-17T09:41:00Z</dcterms:modified>
  <cp:revision>16</cp:revision>
  <dc:subject/>
  <dc:title/>
</cp:coreProperties>
</file>