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ساعات المعتم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25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هدف المقرر إلى أن يتعرف الطالب علي محاور التنمية الاقتصادية في الدول المتقدمة والدول النامية ، وأن يتعرف الطالب علي أهم المشكلات والمعوقات التي تواجه التنمية الاقتصادية في الدول النامية ، وأن يتعرف الطالب علي السياسات والبرامج اللازمة للتقدم الاقتصادي في مصر، وأن يتعرف الطالب علي وضع مصر بالنسبة للدول المجاورة لها في مجال التنمية الاقتصادي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علي  المشكلات والتحديات التي تعوق التنمية الاقتصاد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 علي السياسات اللازمة للتغلب على المشكلات التي تعوق التنمية الاقتصاد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  </w:t>
            </w:r>
          </w:p>
        </w:tc>
      </w:tr>
      <w:tr>
        <w:trPr>
          <w:trHeight w:val="6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355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 تحسين فعالية البرامج الاقتصا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ل مشاكل التنمية الاقتصاد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التداخل بين العوامل الفنية والاقتصاد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ميز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لمشاك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الناجمة ع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تغيير الأداء الاقتصاد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تح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مختلف الظرو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الاقتصاد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ختار أنس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ظم الاقتصادية لتحويل المدخلات إلى مخرج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م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واع المشا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التي تواجه التنمية الاقتصاد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سب مؤشرات النمو الإقتصادى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ع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موع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سع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اري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يعرضها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ما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آخ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حتيا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قبل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52"/>
        <w:gridCol w:w="1536"/>
        <w:gridCol w:w="869"/>
        <w:gridCol w:w="3109"/>
      </w:tblGrid>
      <w:tr>
        <w:trPr>
          <w:trHeight w:val="8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أو الدرس العمل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رامج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رامج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</w:tc>
      </w:tr>
      <w:tr>
        <w:trPr>
          <w:trHeight w:val="3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</w:tc>
      </w:tr>
      <w:tr>
        <w:trPr>
          <w:trHeight w:val="2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</w:t>
            </w:r>
          </w:p>
        </w:tc>
      </w:tr>
      <w:tr>
        <w:trPr>
          <w:trHeight w:val="3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م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م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</w:p>
        </w:tc>
      </w:tr>
      <w:tr>
        <w:trPr>
          <w:trHeight w:val="3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م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م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</w:p>
        </w:tc>
      </w:tr>
      <w:tr>
        <w:trPr>
          <w:trHeight w:val="2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م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نم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مكا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ام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مكا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امية</w:t>
            </w:r>
          </w:p>
        </w:tc>
      </w:tr>
      <w:tr>
        <w:trPr>
          <w:trHeight w:val="2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مكا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ام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مكا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امية</w:t>
            </w:r>
          </w:p>
        </w:tc>
      </w:tr>
      <w:tr>
        <w:trPr>
          <w:trHeight w:val="2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ذا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ذات</w:t>
            </w:r>
          </w:p>
        </w:tc>
      </w:tr>
      <w:tr>
        <w:trPr>
          <w:trHeight w:val="2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</w:p>
        </w:tc>
      </w:tr>
      <w:tr>
        <w:trPr>
          <w:trHeight w:val="2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ر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شفو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36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96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36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اف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1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ك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ف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ض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atLeast" w:line="360"/>
              <w:ind w:left="360" w:right="0" w:hanging="360"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سى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يتورى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طبيق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تح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ابلس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يب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006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360" w:before="0" w:after="200"/>
              <w:ind w:left="360" w:right="0" w:hanging="360"/>
              <w:contextualSpacing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1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وا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مثال على ذلك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سبورات بيض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جهاز عرض فوقي – جهاز عرض داتا شو  و فيديو  ثاب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،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غرف تعليم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حاسبات شخص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اد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جل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منسق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برنامج</w:t>
    </w:r>
    <w:r>
      <w:rPr>
        <w:rFonts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رئيس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جلس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قسم</w:t>
    </w:r>
    <w:r>
      <w:rPr>
        <w:rFonts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عمي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كلية</w:t>
    </w:r>
  </w:p>
  <w:p>
    <w:pPr>
      <w:pStyle w:val="Footer"/>
      <w:jc w:val="left"/>
      <w:rPr>
        <w:b/>
        <w:b/>
        <w:bCs/>
        <w:lang w:val="en-US" w:bidi="ar-EG"/>
      </w:rPr>
    </w:pP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السي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ن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جادو</w:t>
    </w:r>
    <w:r>
      <w:rPr>
        <w:rFonts w:cs="Calibri"/>
        <w:b/>
        <w:b/>
        <w:bCs/>
        <w:rtl w:val="true"/>
        <w:lang w:bidi="ar-EG"/>
      </w:rPr>
      <w:t xml:space="preserve"> 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ب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نب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بيب</w:t>
    </w:r>
    <w:r>
      <w:rPr>
        <w:rFonts w:cs="Calibri"/>
        <w:b/>
        <w:b/>
        <w:bCs/>
        <w:rtl w:val="true"/>
        <w:lang w:bidi="ar-EG"/>
      </w:rPr>
      <w:t xml:space="preserve">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و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غرب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عراقي</w:t>
    </w:r>
  </w:p>
  <w:p>
    <w:pPr>
      <w:pStyle w:val="Footer"/>
      <w:jc w:val="left"/>
      <w:rPr>
        <w:b/>
        <w:b/>
        <w:bCs/>
        <w:lang w:val="en-US" w:bidi="ar-EG"/>
      </w:rPr>
    </w:pPr>
    <w:r>
      <w:rPr>
        <w:b/>
        <w:bCs/>
        <w:rtl w:val="true"/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SimSun;宋体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02:00Z</dcterms:created>
  <dc:creator>dr.refaat</dc:creator>
  <dc:description/>
  <cp:keywords/>
  <dc:language>en-US</dc:language>
  <cp:lastModifiedBy>بانوراما</cp:lastModifiedBy>
  <dcterms:modified xsi:type="dcterms:W3CDTF">2015-12-17T09:41:00Z</dcterms:modified>
  <cp:revision>8</cp:revision>
  <dc:subject/>
  <dc:title>1- بيانات المقرر: </dc:title>
</cp:coreProperties>
</file>