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أسعار زراعية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اعات المعتم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5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هدف المقرر إلى أن يتعرف الطالب علي أسس تحليل الأسعار والسياسات السعرية ، وأن يتعرف الطالب علي دراسة مجموعة من القواعد والنظريات الاقتصادية التي تبحث في نشاط الوحدات الاقتصادية الفر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كمنتجين ومستهل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، وكذلك يهدف المقرر إلى أن يتعرف الطالب علي معرفة التغير في الأسعار ومحددات الأسعار لكل من المنتج والمستهلك والدولة على حد سواء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العوامل التي تحدد الأسعار من ناحية الطلب ومن ناحية العر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فهم آلية الأسعار في القطاع الزرا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ي حدية الأسعار ووظائفها في الاقتصاد الق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 تطبيقات على مرونة الطلب السعرية والعبو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 تطبيقات على تغير الطلب سواء بالزيادة أو بالنقص على تحديد الأس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 تطبيقات على تغير العرض سواء بالزيادة أو بالنقص على تحديد الأس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التغيرات السعرية الطارئ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سب معدلات التغير في الأسع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 التحليلات الإحصائية الحسابية ويمثلها بيانياً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آلي في تحليل البيان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 بدقة للحد من المخا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501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دير وينظم الوقت بفاعلية ويعمل ضمن فريق عم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90"/>
        <w:gridCol w:w="1710"/>
        <w:gridCol w:w="869"/>
        <w:gridCol w:w="2944"/>
      </w:tblGrid>
      <w:tr>
        <w:trPr>
          <w:trHeight w:val="8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أهم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وظائف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أهم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وظائفها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ج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خط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ج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خطي</w:t>
            </w:r>
          </w:p>
        </w:tc>
      </w:tr>
      <w:tr>
        <w:trPr>
          <w:trHeight w:val="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ب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تعد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تعدد</w:t>
            </w:r>
          </w:p>
        </w:tc>
      </w:tr>
      <w:tr>
        <w:trPr>
          <w:trHeight w:val="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تعد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انح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تعدد</w:t>
            </w:r>
          </w:p>
        </w:tc>
      </w:tr>
      <w:tr>
        <w:trPr>
          <w:trHeight w:val="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اركو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اركوف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ارك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ارك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قد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أر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حصائ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جمال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خ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غرب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EG"/>
              </w:rPr>
              <w:t>200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tLeast" w:line="360"/>
              <w:ind w:left="360" w:right="0" w:hanging="36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سعد طه علام، دكتور، السياسة السعرية المستقبلية للمنتجات الزراعية، معهد التخطيط الق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FF0000"/>
    </w:rPr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51:00Z</dcterms:created>
  <dc:creator>dr.refaat</dc:creator>
  <dc:description/>
  <cp:keywords/>
  <dc:language>en-US</dc:language>
  <cp:lastModifiedBy>بانوراما</cp:lastModifiedBy>
  <dcterms:modified xsi:type="dcterms:W3CDTF">2015-12-17T09:39:00Z</dcterms:modified>
  <cp:revision>8</cp:revision>
  <dc:subject/>
  <dc:title>1- بيانات المقرر: </dc:title>
</cp:coreProperties>
</file>