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زرعي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9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هدف المقرر إلى أن يتعرف الطالب علي أهمية الإدارة المزرعية كأحد عناصر الإنتاج ، وكذلك يهدف المقرر إلى أن يصبح الطالب قادر على إدارة أي منشاة اقتصادية زراعية علي أساس علمي صحيح يحقق لها علي كفاءة ، وأن يصبح الطالب قادر علي الاختيار الأمثل للمشاريع التي تحقق له اعلي عائد بأقل تكاليف إنتاجية ، ويهدف المقرر إلى أن يتعرف الطالب علي الاختلافات بين نظريات الإنتاج القديمة والحديثة للتوليف بين عناصر الإنتاج وكذلك استخدام أساليب البرمجة الخطية للتوليف بين عناصر الإنتاج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علي معنى المورد الزراعي وأهميت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فهم النظريات التي تتحكم في الإنتاج الزراعي 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كيفية تحديد نقطة العمل الاقتصادية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سب التكاليف الزر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ربط بين الدوال بالرسم البياني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ظم الاستفادة من المدخلات وجودة المخرجات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مل مع السجلات المزرع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راقب المخزون ويتابع أنسب توقيت للبيع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جرى التحليلات الإحصائية الأساسية ويمثلها بيانياً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حلل البيانات علي الحاسب الآلي وأساليب البرمج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دير وينظم الوقت بفاعلية ويعمل ضمن فريق عمل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73"/>
        <w:gridCol w:w="1541"/>
        <w:gridCol w:w="869"/>
        <w:gridCol w:w="3073"/>
      </w:tblGrid>
      <w:tr>
        <w:trPr>
          <w:trHeight w:val="8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درس العمل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</w:p>
        </w:tc>
      </w:tr>
      <w:tr>
        <w:trPr>
          <w:trHeight w:val="3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ظائ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ظائ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</w:tr>
      <w:tr>
        <w:trPr>
          <w:trHeight w:val="3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م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طي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م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طية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م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طي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م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ط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آجمال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وا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9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سو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ر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spacing w:lineRule="atLeast" w:line="360" w:before="0" w:after="20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مد عبد الحميد الدسوقي، دكتور، إدارة الأعمال المزرعية، كلية الزراعة، جامعة المنصور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tLeast" w:line="360" w:before="0" w:after="200"/>
              <w:ind w:left="360" w:right="0" w:hanging="360"/>
              <w:contextualSpacing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سى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يتورى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طبيق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تح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ابلس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يب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6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هاز عرض فوقي – جهاز عرض داتا شو  و فيديو  ثابت</w:t>
      </w:r>
      <w:r>
        <w:rPr>
          <w:rFonts w:ascii="Arial" w:hAnsi="Arial"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د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منسق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برنامج</w:t>
    </w:r>
    <w:r>
      <w:rPr>
        <w:rFonts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رئيس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جلس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قسم</w:t>
    </w:r>
    <w:r>
      <w:rPr>
        <w:rFonts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عمي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كلية</w:t>
    </w:r>
  </w:p>
  <w:p>
    <w:pPr>
      <w:pStyle w:val="Footer"/>
      <w:jc w:val="left"/>
      <w:rPr>
        <w:b/>
        <w:b/>
        <w:bCs/>
        <w:lang w:val="en-US" w:bidi="ar-EG"/>
      </w:rPr>
    </w:pP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السي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ن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جادو</w:t>
    </w:r>
    <w:r>
      <w:rPr>
        <w:rFonts w:cs="Calibri"/>
        <w:b/>
        <w:b/>
        <w:bCs/>
        <w:rtl w:val="true"/>
        <w:lang w:bidi="ar-EG"/>
      </w:rPr>
      <w:t xml:space="preserve"> 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ب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نب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بيب</w:t>
    </w:r>
    <w:r>
      <w:rPr>
        <w:rFonts w:cs="Calibri"/>
        <w:b/>
        <w:b/>
        <w:bCs/>
        <w:rtl w:val="true"/>
        <w:lang w:bidi="ar-EG"/>
      </w:rPr>
      <w:t xml:space="preserve">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و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غرب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عراقي</w:t>
    </w:r>
  </w:p>
  <w:p>
    <w:pPr>
      <w:pStyle w:val="Footer"/>
      <w:jc w:val="left"/>
      <w:rPr>
        <w:b/>
        <w:b/>
        <w:bCs/>
        <w:lang w:val="en-US" w:bidi="ar-EG"/>
      </w:rPr>
    </w:pPr>
    <w:r>
      <w:rPr>
        <w:b/>
        <w:bCs/>
        <w:rtl w:val="true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abic Transparent" w:hAnsi="Arabic Transparent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FF0000"/>
    </w:rPr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SimSun;宋体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12:00Z</dcterms:created>
  <dc:creator>dr.refaat</dc:creator>
  <dc:description/>
  <cp:keywords/>
  <dc:language>en-US</dc:language>
  <cp:lastModifiedBy>بانوراما</cp:lastModifiedBy>
  <dcterms:modified xsi:type="dcterms:W3CDTF">2015-12-17T09:38:00Z</dcterms:modified>
  <cp:revision>8</cp:revision>
  <dc:subject/>
  <dc:title>1- بيانات المقرر: </dc:title>
</cp:coreProperties>
</file>