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310"/>
        <w:gridCol w:w="364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مداد الطالب بالخبرة و الامكانية لاعداد دراسة مرجعية و نظرية عن مشروع بحثى فى مجال التخصص و كتابتة فى صورة بحث علمى ومناق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 w:bidi="ar-EG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فى هذا المشروع من خلال اعضاء هيئة التدريس و الطلاب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زود بالمعارف الاساسية فى مجال 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كل ما هو جديد فى مجال ال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لم باساليب العرض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ستوعب اسس النقاش العلم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نتائج الابحاث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 و يلخص افضل نتائج للابحاث بما يتلائم مع الهدف من المشرو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نتج و يميز اسباب المشاكل التى يمكن ان تواجهة و طرق التغلب علي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درة على العرض العلمى لجمهور من ال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تقرير عل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 مجال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هيدا لتحك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ادل الارء العلمية فى مجا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جهزة العرض الحديث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تصل بالمتخصصين فى محطات الإنتاج الزراع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نقل المعرفة للراغبين فى المجال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32"/>
      </w:tblGrid>
      <w:tr>
        <w:trPr>
          <w:trHeight w:val="8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اسابي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جتماع الدورى مع المشرف على المشروع </w:t>
            </w:r>
          </w:p>
        </w:tc>
      </w:tr>
      <w:tr>
        <w:trPr>
          <w:trHeight w:val="3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ارة المكتبة والتعرف على كيفية التعامل مع المراجع والدوريات العلمية</w:t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جميع النتائج المطلوبة للمشروع 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ليل النتائج 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ة تقرير عن المشروع ومراجعته مع المشرف علي المشروع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ض تقديمى للمشروع للنظر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عضاء هيئة التدريس و 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990"/>
      </w:tblGrid>
      <w:tr>
        <w:trPr>
          <w:trHeight w:val="94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ا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اء مع 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تقرير علم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عرض تقديم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</w:p>
        </w:tc>
      </w:tr>
      <w:tr>
        <w:trPr>
          <w:trHeight w:val="92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و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ة الطالب  بعرض السيمينار عن المشروع للنظر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عضاء هيئى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م الطالب بة تقرير مكتوب عن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ها اعضاء هيئ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ها المشرف على الطالب بعد تقييم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l, M., Borg, W. &amp; Gall, J. (1996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ucational research: 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ctio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Longman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, USA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953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 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غرف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اعضاء مجلس القسم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Segoe UI Semibold" w:cs="Segoe UI Semibold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basedOn w:val="Style13"/>
    <w:qFormat/>
    <w:rPr/>
  </w:style>
  <w:style w:type="character" w:styleId="Char4">
    <w:name w:val="موضوع تعليق Char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4:00Z</dcterms:created>
  <dc:creator>dr.refaat</dc:creator>
  <dc:description/>
  <cp:keywords/>
  <dc:language>en-US</dc:language>
  <cp:lastModifiedBy>بانوراما</cp:lastModifiedBy>
  <cp:lastPrinted>2014-10-21T19:39:00Z</cp:lastPrinted>
  <dcterms:modified xsi:type="dcterms:W3CDTF">2015-12-17T09:42:00Z</dcterms:modified>
  <cp:revision>15</cp:revision>
  <dc:subject/>
  <dc:title>1- بيانات المقرر: </dc:title>
</cp:coreProperties>
</file>