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اع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□   الثالث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6"/>
        <w:gridCol w:w="147"/>
      </w:tblGrid>
      <w:tr>
        <w:trPr>
          <w:trHeight w:val="193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كما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مو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ه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ه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</w:t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172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7"/>
        <w:gridCol w:w="1063"/>
        <w:gridCol w:w="869"/>
        <w:gridCol w:w="3079"/>
      </w:tblGrid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وي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وي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وي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وي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ق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ق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ق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ق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■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سو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خ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 الحميد مصطفي ابو ناعم، ادارة المشروعات الصغيرة، دار الفجر للنشر والتوزيع، القاهرة،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eastAsia="Calibri"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eastAsia="Calibri"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4:00Z</dcterms:created>
  <dc:creator>dr.refaat</dc:creator>
  <dc:description/>
  <cp:keywords/>
  <dc:language>en-US</dc:language>
  <cp:lastModifiedBy>بانوراما</cp:lastModifiedBy>
  <dcterms:modified xsi:type="dcterms:W3CDTF">2015-12-17T09:35:00Z</dcterms:modified>
  <cp:revision>9</cp:revision>
  <dc:subject/>
  <dc:title>1- بيانات المقرر: </dc:title>
</cp:coreProperties>
</file>