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سويق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زراع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25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هدف المقرر إلى أن يتعرف الطالب علي الطرق والمداخل المختلفة لدراسة التسويق الزراعي ، وأن يتعرف الطالب علي الوظائف والخدمات التسويقية المختلفة ، كما يهدف المقرر إلى أن يتعرف الطالب علي أنواع الأسواق المختلفة وكذا المسالك التسويقية لبعض السلع الزراعية ، وأن يتعرف الطالب علي المسالك التسويقية لبعض السلع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فهم الطرق والمداخل المختلفة لدراسة التسويق والوظائف والخدمات التسوي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الطرق المختلفة لتحديد الأسعار وكذا أنواع الأسواق المختل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  </w:t>
            </w:r>
          </w:p>
        </w:tc>
      </w:tr>
      <w:tr>
        <w:trPr>
          <w:trHeight w:val="6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72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 المسالك التسويقية لبعض السلع الزراعية و الكفاءة التسويق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 المشكلات التسوي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ور التفكير التحليلي للمشاكل التسويقية 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لل تأثير المخاطر الناجمة عن تقلبات الأسعار ونقص المعلومات الاقتصادي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ضع خطة تسويقية للسلع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بق أساليب حل مشاكل التسويق الداخلي والخارجي للمنتجات الزراعية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 الأرباح والخسائر في ظل نظم الإنتاج الزراعي وظروف السوق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امل مع المنتجين والمزارعين المستهلكين 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و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دير وينظم الوقت بفاعلية ويعمل ضمن فريق عمل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36"/>
        <w:gridCol w:w="1631"/>
        <w:gridCol w:w="869"/>
        <w:gridCol w:w="2998"/>
      </w:tblGrid>
      <w:tr>
        <w:trPr>
          <w:trHeight w:val="8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</w:p>
        </w:tc>
      </w:tr>
      <w:tr>
        <w:trPr>
          <w:trHeight w:val="3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</w:p>
        </w:tc>
      </w:tr>
      <w:tr>
        <w:trPr>
          <w:trHeight w:val="2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و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و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و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و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ديرا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ديرات</w:t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وي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 الحميد مصطفي ابو ناعم، ادارة المشروعات الصغيرة، دار الفجر للنشر والتوزيع، القاهرة،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atLeast" w:line="360"/>
              <w:ind w:left="360" w:right="0" w:hanging="36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يف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ول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spacing w:lineRule="atLeast" w:line="360" w:before="0" w:after="20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سعد طه علام، دكتور، السياسة السعرية المستقبلية للمنتجات الزراعية، معهد التخطيط القو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>200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دان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منسق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رنامج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رئي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جل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سم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عم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كلية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الس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ن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ادو</w:t>
    </w:r>
    <w:r>
      <w:rPr>
        <w:rFonts w:cs="Calibri"/>
        <w:b/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ن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بيب</w:t>
    </w:r>
    <w:r>
      <w:rPr>
        <w:rFonts w:cs="Calibri"/>
        <w:b/>
        <w:b/>
        <w:bCs/>
        <w:rtl w:val="true"/>
        <w:lang w:bidi="ar-EG"/>
      </w:rPr>
      <w:t xml:space="preserve">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و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غر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راقي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Cs/>
        <w:rtl w:val="true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abic Transparent" w:hAnsi="Arabic Transparent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FF0000"/>
    </w:rPr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00:00Z</dcterms:created>
  <dc:creator>dr.refaat</dc:creator>
  <dc:description/>
  <cp:keywords/>
  <dc:language>en-US</dc:language>
  <cp:lastModifiedBy>بانوراما</cp:lastModifiedBy>
  <dcterms:modified xsi:type="dcterms:W3CDTF">2015-12-17T09:32:00Z</dcterms:modified>
  <cp:revision>7</cp:revision>
  <dc:subject/>
  <dc:title>1- بيانات المقرر: </dc:title>
</cp:coreProperties>
</file>