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رشاد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زراع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□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قتص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ي    □   الثالث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ساعات ال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لص الطالب المبادئ الأساسية للإرشاد الزراعى العامة والفلسفية ، يكتشف الطالب علاقة الإرشاد الزراعي بالعلوم الأخرى ، يميز الطالب بين وسائل وطرق الاتصال الإرشادي  ونظرياته ، يقارن الطالب بين تبنى ونشر واتخاذ قرار تبنى المستحدثات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تخطيط 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المبادئ الأساسية العامة والفلسفية للإرشا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الطالب بالطرق المختلفة ووسائ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رشا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تخطيط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خطط  البرامج الإرشاد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يم البرامج الإرشاد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ختار  الطرق الإرشادية المناسب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ضع خطة عمل لبرنامج ارشادى جديد بشكل س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طبق الطرق الإرشادية المناسب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رشد المزارعين في كافة المجالات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عامل مع المزارعين وسكان الر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كتب التقارير ويعرضها أمام الأ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واصل مع المؤسسات الحرفية والمهنية ذات الص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01"/>
        <w:gridCol w:w="1726"/>
        <w:gridCol w:w="869"/>
        <w:gridCol w:w="3114"/>
      </w:tblGrid>
      <w:tr>
        <w:trPr>
          <w:trHeight w:val="8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أو الدرس ال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</w:tr>
      <w:tr>
        <w:trPr>
          <w:trHeight w:val="2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</w:tr>
      <w:tr>
        <w:trPr>
          <w:trHeight w:val="3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 الإرشاد الزراعي بالعلوم الأخر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 الإرشاد الزراعي بالعلوم الأخرى</w:t>
            </w:r>
          </w:p>
        </w:tc>
      </w:tr>
      <w:tr>
        <w:trPr>
          <w:trHeight w:val="2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اقة الإرشاد الزراعي بالعلوم الأخرى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اقة الإرشاد الزراعي بالعلوم الأخ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إرشاد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إرشادي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نظريات الاتصا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 الزراع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 الزراعية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بنى ونشر المستحدث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 الزراع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خطيط وتنفيذ البرامج الإرشاد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خطيط وتنفيذ البرامج الإرشاد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خطيط وتنفيذ البرامج الإرشادية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خطيط وتنفيذ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قييم البرامج الإرشادي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درجا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ات المقرر من إعد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ادلى،أحمد السيد  ، أساسيات علم ا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دار المطبوعات الجديدة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مر، أحمد محمد ، ا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عاصر ، مصر للخدمات العلمية ، القاهر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طفى صبري؛ الطنوبي ،محمد عمر ؛ سهير محمد عزمي ،الإرشاد الزراعي أساسيته وتطبيقاته، مركز الإسكندرية للكت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صر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اذلي ، محمد فتحي ، الاتصال الإرشادي الزراعي – كلية الزراعة جامعة الإسكندر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و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جلة العلمية ل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الجمعية العلمية للإرشاد الزراع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وا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مثال على ذلك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بورات بيضاء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غرف تعليم  ، 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اسبات شخص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ب النبي حبي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أبو الفتوح السلسيل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باس محمد رشا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ي أحمد عبد الجواد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ب النبي حبي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Cs/>
        <w:rtl w:val="true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36:00Z</dcterms:created>
  <dc:creator>dr.refaat</dc:creator>
  <dc:description/>
  <cp:keywords/>
  <dc:language>en-US</dc:language>
  <cp:lastModifiedBy>بانوراما</cp:lastModifiedBy>
  <dcterms:modified xsi:type="dcterms:W3CDTF">2015-12-17T09:31:00Z</dcterms:modified>
  <cp:revision>7</cp:revision>
  <dc:subject/>
  <dc:title>1- بيانات المقرر: </dc:title>
</cp:coreProperties>
</file>