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1040"/>
        <w:gridCol w:w="3919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421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ستث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بنوك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 العلوم الاقتصادية والاجتماعية 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قتصاد 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قتصاد 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آول            □  الثانى    □   الثالث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3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قرار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90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442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أه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ن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ج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نظ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دا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بن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، كما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أه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و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ي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ر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ستث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اض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ن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ج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بن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سلا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بن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خص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90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تواز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سو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سل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خد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نقود</w:t>
            </w:r>
          </w:p>
        </w:tc>
      </w:tr>
      <w:tr>
        <w:trPr>
          <w:trHeight w:val="143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90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د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ق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دورالجه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صرفى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90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ي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ر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قائ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بن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خت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ن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ستثمار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ظ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د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بن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ستث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بن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ق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فاء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ر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بنك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 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فعال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نظ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ليم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64"/>
        <w:gridCol w:w="1274"/>
        <w:gridCol w:w="1418"/>
        <w:gridCol w:w="3758"/>
      </w:tblGrid>
      <w:tr>
        <w:trPr>
          <w:trHeight w:val="8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bidi="ar-EG"/>
              </w:rPr>
            </w:pPr>
            <w:r>
              <w:rPr>
                <w:rFonts w:ascii="Times New Roman" w:hAnsi="Times New Roman" w:cs="Arabic Transparent"/>
                <w:rtl w:val="true"/>
                <w:lang w:eastAsia="zh-CN"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rtl w:val="true"/>
                <w:lang w:eastAsia="zh-CN"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eastAsia="zh-CN"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التوازن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سوق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السلع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والخدما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واز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س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سل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خدمات</w:t>
            </w:r>
          </w:p>
        </w:tc>
      </w:tr>
      <w:tr>
        <w:trPr>
          <w:trHeight w:val="2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bidi="ar-EG"/>
              </w:rPr>
            </w:pPr>
            <w:r>
              <w:rPr>
                <w:rFonts w:ascii="Times New Roman" w:hAnsi="Times New Roman" w:cs="Arabic Transparent"/>
                <w:rtl w:val="true"/>
                <w:lang w:eastAsia="zh-CN"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rtl w:val="true"/>
                <w:lang w:eastAsia="zh-CN"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eastAsia="zh-CN"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التوازن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سوق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النقو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واز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س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نقود</w:t>
            </w:r>
          </w:p>
        </w:tc>
      </w:tr>
      <w:tr>
        <w:trPr>
          <w:trHeight w:val="3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bidi="ar-EG"/>
              </w:rPr>
            </w:pPr>
            <w:r>
              <w:rPr>
                <w:rFonts w:ascii="Times New Roman" w:hAnsi="Times New Roman" w:cs="Arabic Transparent"/>
                <w:rtl w:val="true"/>
                <w:lang w:eastAsia="zh-CN"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rtl w:val="true"/>
                <w:lang w:eastAsia="zh-CN"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eastAsia="zh-CN"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محددات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عرض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النقو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حدد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نقود</w:t>
            </w:r>
          </w:p>
        </w:tc>
      </w:tr>
      <w:tr>
        <w:trPr>
          <w:trHeight w:val="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bidi="ar-EG"/>
              </w:rPr>
            </w:pPr>
            <w:r>
              <w:rPr>
                <w:rFonts w:ascii="Times New Roman" w:hAnsi="Times New Roman" w:cs="Arabic Transparent"/>
                <w:rtl w:val="true"/>
                <w:lang w:eastAsia="zh-CN"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rtl w:val="true"/>
                <w:lang w:eastAsia="zh-CN"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eastAsia="zh-CN"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النظرية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الكمية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للنقو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ك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لنق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3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bidi="ar-EG"/>
              </w:rPr>
            </w:pPr>
            <w:r>
              <w:rPr>
                <w:rFonts w:ascii="Times New Roman" w:hAnsi="Times New Roman" w:cs="Arabic Transparent"/>
                <w:rtl w:val="true"/>
                <w:lang w:eastAsia="zh-CN"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rtl w:val="true"/>
                <w:lang w:eastAsia="zh-CN"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eastAsia="zh-CN"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النظرية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الحديثة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النقو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نقود</w:t>
            </w:r>
          </w:p>
        </w:tc>
      </w:tr>
      <w:tr>
        <w:trPr>
          <w:trHeight w:val="3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bidi="ar-EG"/>
              </w:rPr>
            </w:pPr>
            <w:r>
              <w:rPr>
                <w:rFonts w:ascii="Times New Roman" w:hAnsi="Times New Roman" w:cs="Arabic Transparent"/>
                <w:rtl w:val="true"/>
                <w:lang w:eastAsia="zh-CN"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rtl w:val="true"/>
                <w:lang w:eastAsia="zh-CN"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eastAsia="zh-CN"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نموذج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التوازن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الكل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واز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</w:tc>
      </w:tr>
      <w:tr>
        <w:trPr>
          <w:trHeight w:val="3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bidi="ar-EG"/>
              </w:rPr>
            </w:pPr>
            <w:r>
              <w:rPr>
                <w:rFonts w:ascii="Times New Roman" w:hAnsi="Times New Roman" w:cs="Arabic Transparent"/>
                <w:rtl w:val="true"/>
                <w:lang w:eastAsia="zh-CN"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rtl w:val="true"/>
                <w:lang w:eastAsia="zh-CN"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eastAsia="zh-CN"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النقود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والتضخ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نق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تضخم</w:t>
            </w:r>
          </w:p>
        </w:tc>
      </w:tr>
      <w:tr>
        <w:trPr>
          <w:trHeight w:val="3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bidi="ar-EG"/>
              </w:rPr>
            </w:pPr>
            <w:r>
              <w:rPr>
                <w:rFonts w:ascii="Times New Roman" w:hAnsi="Times New Roman" w:cs="Arabic Transparent"/>
                <w:rtl w:val="true"/>
                <w:lang w:eastAsia="zh-CN"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rtl w:val="true"/>
                <w:lang w:eastAsia="zh-CN"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eastAsia="zh-CN"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هيكل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الجهاز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المصرف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هيك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صر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3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bidi="ar-EG"/>
              </w:rPr>
            </w:pPr>
            <w:r>
              <w:rPr>
                <w:rFonts w:ascii="Times New Roman" w:hAnsi="Times New Roman" w:cs="Arabic Transparent"/>
                <w:rtl w:val="true"/>
                <w:lang w:eastAsia="zh-CN" w:bidi="ar-EG"/>
              </w:rPr>
              <w:t>تابع</w:t>
            </w:r>
            <w:r>
              <w:rPr>
                <w:rFonts w:ascii="Times New Roman" w:hAnsi="Times New Roman" w:eastAsia="Times New Roman" w:cs="Times New Roman"/>
                <w:rtl w:val="true"/>
                <w:lang w:eastAsia="zh-CN"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eastAsia="zh-CN"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rtl w:val="true"/>
                <w:lang w:eastAsia="zh-CN"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eastAsia="zh-CN"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هيكل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الجهاز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المصرف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س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دورالجه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صر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يا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</w:p>
        </w:tc>
      </w:tr>
      <w:tr>
        <w:trPr>
          <w:trHeight w:val="3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bidi="ar-EG"/>
              </w:rPr>
            </w:pPr>
            <w:r>
              <w:rPr>
                <w:rFonts w:ascii="Times New Roman" w:hAnsi="Times New Roman" w:cs="Arabic Transparent"/>
                <w:rtl w:val="true"/>
                <w:lang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أنواع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البنو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نوك</w:t>
            </w:r>
          </w:p>
        </w:tc>
      </w:tr>
      <w:tr>
        <w:trPr>
          <w:trHeight w:val="3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bidi="ar-EG"/>
              </w:rPr>
            </w:pPr>
            <w:r>
              <w:rPr>
                <w:rFonts w:ascii="Times New Roman" w:hAnsi="Times New Roman" w:cs="Arabic Transparent"/>
                <w:rtl w:val="true"/>
                <w:lang w:eastAsia="zh-CN"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rtl w:val="true"/>
                <w:lang w:eastAsia="zh-CN"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eastAsia="zh-CN"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المعاملات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المصرفي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دية ع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عام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صرف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علاقت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المعام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نقدية</w:t>
            </w:r>
          </w:p>
        </w:tc>
      </w:tr>
      <w:tr>
        <w:trPr>
          <w:trHeight w:val="3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bidi="ar-EG"/>
              </w:rPr>
            </w:pPr>
            <w:r>
              <w:rPr>
                <w:rFonts w:ascii="Times New Roman" w:hAnsi="Times New Roman" w:cs="Arabic Transparent"/>
                <w:rtl w:val="true"/>
                <w:lang w:eastAsia="zh-CN"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rtl w:val="true"/>
                <w:lang w:eastAsia="zh-CN"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eastAsia="zh-CN"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سعر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الخص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ة ع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سع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خص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3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bidi="ar-EG"/>
              </w:rPr>
            </w:pPr>
            <w:r>
              <w:rPr>
                <w:rFonts w:ascii="Times New Roman" w:hAnsi="Times New Roman" w:cs="Arabic Transparent"/>
                <w:rtl w:val="true"/>
                <w:lang w:eastAsia="zh-CN"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rtl w:val="true"/>
                <w:lang w:eastAsia="zh-CN"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eastAsia="zh-CN"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ميز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ا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ن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المدفوعا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 ع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يز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دفوعات</w:t>
            </w:r>
          </w:p>
        </w:tc>
      </w:tr>
      <w:tr>
        <w:trPr>
          <w:trHeight w:val="3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eastAsia="zh-CN"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rtl w:val="true"/>
                <w:lang w:eastAsia="zh-CN"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eastAsia="zh-CN" w:bidi="ar-EG"/>
              </w:rPr>
              <w:t>علي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ميز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ا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ن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EG"/>
              </w:rPr>
              <w:t>المدفوعا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ة ع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يز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دف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3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شفوى■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يف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ق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بن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كند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70</w:t>
            </w:r>
          </w:p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شتا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ق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بن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7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88" w:right="0" w:hanging="288"/>
              <w:jc w:val="both"/>
              <w:rPr>
                <w:rFonts w:ascii="Times New Roman" w:hAnsi="Times New Roman"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زيز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مو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ام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إشعاع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سكندري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400"/>
              <w:jc w:val="both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نظ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زرا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مو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400"/>
              <w:jc w:val="both"/>
              <w:rPr>
                <w:rFonts w:ascii="Times New Roman" w:hAnsi="Times New Roman"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دراز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سيا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الية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د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جامع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lang w:bidi="ar-EG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إ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إ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sz w:val="28"/>
                <w:sz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شتا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حمد حسب النبي حبي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05:00Z</dcterms:created>
  <dc:creator>dr.refaat</dc:creator>
  <dc:description/>
  <cp:keywords/>
  <dc:language>en-US</dc:language>
  <cp:lastModifiedBy>بانوراما</cp:lastModifiedBy>
  <dcterms:modified xsi:type="dcterms:W3CDTF">2015-12-17T09:33:00Z</dcterms:modified>
  <cp:revision>30</cp:revision>
  <dc:subject/>
  <dc:title>1- بيانات المقرر: </dc:title>
</cp:coreProperties>
</file>