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 ح 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تاج محاصيل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نامج انتاج نبات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     ■  الثانى    □  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            ■  الثانى</w:t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353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هدف المقرر إلى إكساب الطالب المعارف الأساسية والخبرات المتعلقة بالمعاملات الزراعية اللازمة لرعاية وإنتاج محاصيل الحقل المصرية ويشمل الحبوب والبذور البقولية والأعلاف الخضراء والألياف والزيت والسكر والتي تشكل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ن المساحة المنزرعة في مصر بكافة المحاص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ذكر الأصناف الهامة المنزرعة من المحاصيل وبالمعاملات الزراعية المثلى التي تحقق كفاءة إنتاجية عا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لخص الإنتاج المحلي والعالمي والمساحات المنزرعة وأهم الدول المنتجة وأهمية المحصول في الاقتصاد القو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رف على كيفية زيادة الإنتاجية لتحقيق الاكتفاء الذات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ختار أكثر الوسائل فاعلية لزيادة إنتاجية المحاص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ختار أفضل الأصناف الزراعية فى منطقة الانت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قترح برامج لتعظيم الاستفادة من استخدام مياه الري في الإنت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جد طرقا مناسبة للمحافظة على خصوبة الأرض وتفادي تلوث التربة والاستفادة من المقاومة البيولوجية للآف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طبق أفضل المعاملات الزراعية التى تحقق أعلى انتاجية وتعطى أحسن جودة من المحاصيل الحق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رعى المحصول من الزراعة حتى الحصاد ويقلل الفاقد أثناء الحصاد والنقل والتخزين فى كافة المحاص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مل فى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دير الوقت بفاع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ل المشكلات بطريقة موضو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قدمة ع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محاصيل الحبو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فا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إنتاج العال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ورها في قائمة الغذ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واردات من الحبو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ستهلاك الف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206" w:right="0" w:hanging="20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ذرة الشا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ذرة الرفي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شع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إنتاج العالمي والمح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عاية المحصول من الزراعة حتى الحص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صنا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هم الأبحا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206" w:right="0" w:hanging="20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البذور البقولية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فول البل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د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م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ل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رم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عاية المحاصيل والأصناف والمعاملات الزراعية وطرق زيادة الإنتاج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206" w:right="0" w:hanging="206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حاصيل العلف الأخض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برسيم المص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جاز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رز والرعا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ورج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علاف البقو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206" w:right="0" w:hanging="206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محاصيل الأليا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قط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كت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يز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و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عاية المحص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صنا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سائل النهوض ب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ة عش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206" w:right="0" w:hanging="206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محاصيل الزيت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ول الصويا،الفول السوداني،السمسم،عباد الشمس،القرطم،الخروع،الرعاية،وسائل زيادة الإنت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>محاصيل السك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قصب السك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نجر السك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صنا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عاملات الزراعية المث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جزء ال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ب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خمس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م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شع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ذ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شام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ذ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فيع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رز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ذ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قو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خمس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لد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م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لب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رم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دس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خض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أهم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رس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صري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برس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جاز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أعل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سورجم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ح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قط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مح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ثانو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لياف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ةعش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زر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صر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ح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ص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سك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بنج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سك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■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ا توجد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لاح الدين عبد الرزاق شفش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 الحميد السيد الدبا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إنتاج محاصيل الحقل – دار الفكر العربي – الطبعة الأولى – عام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9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فحة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- Tropical Crops (Monocotyledons)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EG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Ed., B., Purse glove, 1983, ELBS, London.</w:t>
            </w:r>
          </w:p>
          <w:p>
            <w:pPr>
              <w:pStyle w:val="Normal"/>
              <w:bidi w:val="0"/>
              <w:ind w:left="0" w:right="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- Tropical Crops (Dicotyledons)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EG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Ed., B., Purse glove, 1983, ELBS, London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وريات والمجلات الفنية وكتاب الإحصاء الزراعي التي تصدر عن مركز البحوث الزر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- </w:t>
      </w:r>
      <w:r>
        <w:rPr>
          <w:rFonts w:ascii="Arial" w:hAnsi="Arial"/>
          <w:sz w:val="28"/>
          <w:sz w:val="28"/>
          <w:szCs w:val="28"/>
          <w:rtl w:val="true"/>
        </w:rPr>
        <w:t>مزرعة نباتية نموذجية للنباتات</w:t>
      </w:r>
    </w:p>
    <w:p>
      <w:pPr>
        <w:pStyle w:val="Normal"/>
        <w:numPr>
          <w:ilvl w:val="0"/>
          <w:numId w:val="1"/>
        </w:numPr>
        <w:ind w:left="1110" w:right="0" w:hanging="39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110" w:right="0" w:hanging="39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ز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ابر يحيى ه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رئيس مجل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/   </w:t>
      </w: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7:00Z</dcterms:created>
  <dc:creator>dr.refaat</dc:creator>
  <dc:description/>
  <cp:keywords/>
  <dc:language>en-US</dc:language>
  <cp:lastModifiedBy>hany_abdelrahman</cp:lastModifiedBy>
  <dcterms:modified xsi:type="dcterms:W3CDTF">2015-12-17T09:29:00Z</dcterms:modified>
  <cp:revision>5</cp:revision>
  <dc:subject/>
  <dc:title/>
</cp:coreProperties>
</file>