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59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 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إحصا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□  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برا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عدا الهندسة الزراعية والترب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برا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عدا الهندسة الزرا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الترب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قتصاد 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خص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برا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عدا الهندسة الزرا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الترب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ول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ثاني    □   الثالث       □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اعات المعتم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/9/20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97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هدف المقرر إلي أ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الطالب علي المجتمع الإحصائي وجمع وتبويب وعرض البيانات الإحصائ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، وكذلك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الطالب علي مقاييس النزعة المركزية ومقاييس التشت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،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الطالب علي نظرية الاحتمالات والتباديل والتوافيق وبعض التوزيعات الاحتمالية لمتغير عشوائي واح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،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الطالب علي التوزيع المعتدل والاحتمالي في حالة متغيرين عشوائيي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،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الطالب علي التباين والتقدير عن طريق المربعات وخواص التقدير ودوال الانحدار الخطية والكفاءة والتناس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،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الطالب علي اختبارات الفروض الإحصائية والتقدير المرح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 علي كل 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علم الإحصاء ومستويات القياس ونوع البيانات الإحصائية والمقاييس المناسبة لها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 علي القوانين الخاصة بمقاييس النزعة المركز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كل من نظرية الاحتمالات والتوزيعات الاحتمالية المختلفة للمتغيرات العشوائ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ارن بين التباديل والتواف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ميز بين التوزيعات الاحتمالية لمتغير عشوائي واحد والاحتمالات في حالة متغيرين عشوائي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قارن بين اختبارات الفروض المختلف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ستخدم الاختبارات المختلفة للحصول على النتائج المعبرة عن طبيعة المجتم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حسب دوال الانحدار الخط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امل مع اختبارات الفروض الإحصائ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ستخدم الحاسب الألى في تحليل البيانات 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عمل ضمن فريق عمل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ضع الحلول المنطقية والعملية للمشاكل التي تواجه قطاع الزراعة 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14"/>
        <w:gridCol w:w="1559"/>
        <w:gridCol w:w="1420"/>
        <w:gridCol w:w="3323"/>
      </w:tblGrid>
      <w:tr>
        <w:trPr>
          <w:trHeight w:val="84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و الدرس العمل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عريفات ومفاهيم علم الإحص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عريفات ومفاهيم علم الإحصاء وعلاقته بالعلوم الاخري</w:t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مارين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مع وتبويب البيانات الإحصائ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مع وتبويب البيانات الإحصائية</w:t>
            </w:r>
          </w:p>
        </w:tc>
      </w:tr>
      <w:tr>
        <w:trPr>
          <w:trHeight w:val="3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مارين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نواع العينات وطرق توزيع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نواع العينات وطرق توزيعها</w:t>
            </w:r>
          </w:p>
        </w:tc>
      </w:tr>
      <w:tr>
        <w:trPr>
          <w:trHeight w:val="28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ابع تمارين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نواع العينات وطرق توزيع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نواع العينات وطرق توزيع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ورقة فصلية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مارين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قاييس النزعة المركز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قاييس النزعة المركزية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ابع تمارين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قاييس النزعة المركز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قاييس النزعة المركزية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مارين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قاييس التشت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قاييس التشتت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ابع تمارين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قاييس التشت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قاييس التشت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مارين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حتمالات والتباديل والتوافي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حتمالات والتباديل والتوافيق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مارين ع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توزيعات الاحتمالية لمتغير عشوائي واحد والاحتمال في حالة متغيرين عشوائي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عض التوزيعات الاحتمالية لمتغير عشوائي واحد والاحتمال في حالة متغيرين عشوائيين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مارين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تباين والتقدير طريقة المربعات الدنيا وخواص التقد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وزيع المعتدل والتباين والتقدير طريقة المربعات الدنيا وخواص التقدير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وزيع المعتدل والتباين والتقدير طريقة المربعات الدنيا وخواص التقدي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وزيع المعتدل والتباين والتقدير طريقة المربعات الدنيا وخواص التقدي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مارين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ختبار الفروض الإحصائية والتقدير المرح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ختبار الفروض الإحصائية والتقدير المرحلي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مارين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ختبار الفروض الإحصائية والتقدير المرحل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ختبار الفروض الإحصائية والتقدير المرح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تحان نظرى نهائى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متحان عملي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متحان شفو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العملي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النظري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زيع درجا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ذكرات المقرر من إعداد استاذ الما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ب ال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حمد جبر المغربي ، دكتور ، عبد المنعم مرسى محمد ، دكتور ، مبادئ الإحصاء ، المكتبة العصرية ،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8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حمد فتحي محمد على ، دكتور ، الإحصاء التطبيقي ، مكتبة عين شمس ،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8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120" w:after="12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حمد مظلوم حمدي ، طرق الإحصاء ، دار المعارف ، القاهرة ،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120" w:after="12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ا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حص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مقترح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360" w:before="0" w:after="20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سعد حسين فتح الله ، مباد علم الإحصاء والطرق الإحصائية ، الأردن ، المطبعة الأكاديمية ،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bidi="ar-EG"/>
              </w:rPr>
              <w:t>1998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 مجلات دورية ، مواقع إنتر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جلة العلمية للاقتصاد الزراعي ، الجمعية العلمية للاقتصاد الزراعي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وا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مثال على ذلك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بورات بيضاء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هاز عرض فوقي – جهاز عرض داتا شو  و فيديو  ثابت ، 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، أجهزة معملية و تجهيز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اسبات شخص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412"/>
        <w:gridCol w:w="2835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ستاذ الما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سعيد عباس محمد رشاد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سيد حسن مصطفي جادو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ئيس مجلس القس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حمد حسب النبي حبيب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0" w:firstLine="517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/      /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2</w:t>
    </w:r>
    <w:r>
      <w:rPr>
        <w:rtl w:val="true"/>
      </w:rPr>
      <w:fldChar w:fldCharType="end"/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abic Transparent" w:hAnsi="Arabic Transparent" w:cs="Arabic Transparent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abic Transparent" w:hAnsi="Arabic Transparent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hany_abdelrahman</cp:lastModifiedBy>
  <cp:lastPrinted>2014-10-14T15:48:00Z</cp:lastPrinted>
  <dcterms:modified xsi:type="dcterms:W3CDTF">2015-12-17T09:17:00Z</dcterms:modified>
  <cp:revision>55</cp:revision>
  <dc:subject/>
  <dc:title/>
</cp:coreProperties>
</file>