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35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ص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ميداني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صيف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11"/>
      </w:tblGrid>
      <w:tr>
        <w:trPr>
          <w:trHeight w:val="16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bidi w:val="1"/>
              <w:spacing w:lineRule="atLeast" w:line="285" w:before="0" w:after="0"/>
              <w:ind w:left="84" w:right="0" w:hanging="0"/>
              <w:jc w:val="left"/>
              <w:rPr>
                <w:rFonts w:ascii="Sakkal Majalla" w:hAnsi="Sakkal Majalla" w:cs="Sakkal Majalla"/>
                <w:color w:val="0000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التدريب على منهجية البحث العلمي من تحديد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موضوعات البحثية و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جمع المادة العلمية، وضع الخطة العامة والخطة التنفيذية والمراجع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و مساعدة الطالب لتنفيذ المشروع المحدد من جمع للبيانات ومعالجتها وتحليلها ثم كتابة التقرير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علمي بشكل سليم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بو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ص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ن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ص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Spss</w:t>
            </w:r>
            <w:r>
              <w:rPr>
                <w:sz w:val="24"/>
                <w:szCs w:val="24"/>
                <w:rtl w:val="true"/>
              </w:rPr>
              <w:t xml:space="preserve"> .</w:t>
            </w:r>
          </w:p>
        </w:tc>
      </w:tr>
      <w:tr>
        <w:trPr>
          <w:trHeight w:val="259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د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قتصادية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د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تسويق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و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رشا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رشا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رشا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نفي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قيي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تد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زا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سو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تجا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 </w:t>
            </w:r>
          </w:p>
        </w:tc>
      </w:tr>
      <w:tr>
        <w:trPr>
          <w:trHeight w:val="230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الخريج العمل في فريق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علم تعليم ذاتي مستمر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ثقة المستفيدين بسهول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4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ميز بآداب وأخلاقيات البحث العلمي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5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لم بكافة التشريعات الزراعي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2"/>
        <w:gridCol w:w="7939"/>
      </w:tblGrid>
      <w:tr>
        <w:trPr>
          <w:trHeight w:val="84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يفي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دريب داخل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دريب خارجي</w:t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لي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بو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ع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ز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كاش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وث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س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بي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شركة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رش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لي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ق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رش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زراعة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و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ومبو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ن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ومبو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SPSS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6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قرير بحثى مكت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ي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حلقات نقاش خارجي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ب خارج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ب داخ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م مدرب داخ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م مدرب خارج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حمد حسب النبي حبي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6"/>
        <w:szCs w:val="36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6"/>
        <w:szCs w:val="36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33:00Z</dcterms:created>
  <dc:creator>dr.refaat</dc:creator>
  <dc:description/>
  <cp:keywords/>
  <dc:language>en-US</dc:language>
  <cp:lastModifiedBy>بانوراما</cp:lastModifiedBy>
  <cp:lastPrinted>2014-11-25T09:38:00Z</cp:lastPrinted>
  <dcterms:modified xsi:type="dcterms:W3CDTF">2015-12-17T09:15:00Z</dcterms:modified>
  <cp:revision>42</cp:revision>
  <dc:subject/>
  <dc:title/>
</cp:coreProperties>
</file>