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ري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37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both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ع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طل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فى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و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نظر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تم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ضر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كي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جه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فى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و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ضرى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ضرى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ف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و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تماع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تما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ظوا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ت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ك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تز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نزا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دا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ا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ي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تها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88"/>
        <w:gridCol w:w="1843"/>
        <w:gridCol w:w="1700"/>
        <w:gridCol w:w="4184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فهوم علم المجتمع الريف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فهوم علم المجتمع الريفى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عض المصطلحات فى علم المجتمع الريف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عض المصطلحات فى علم المجتمع الريفى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ي الأسس العلمية لدراسة الظواهر الإجت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سس العلمية لدراسة الظواهر الإجتماعية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ي نظريات علم الإجتما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ريات علم الإجتماع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بع تطبيقات علي نظريات علم الإجتما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بع نظريات علم الإجتماع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ي مقارنة المجتمع الريفى بالمجتمع الحضر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رنة المجتمع الريفى بالمجتمع الحضرى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شاكل الإجتماعية الريفية وكيفية مواجهت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شاكل الإجتماعية الريفية وكيفية مواجهتها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قلمة الس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قلمة السكان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ات السك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ات السكان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ات السك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ات السكان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هجرة 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هجرة 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طالة وأنواع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طالة وأنواعها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ل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ليد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ف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فيات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■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صور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0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تجا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كندر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7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400" w:before="120" w:after="1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. 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ستراتيج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1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قتص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قتص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مي أحمد عبدالجواد عفيفى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Normal"/>
      <w:spacing w:lineRule="auto" w:line="240" w:before="0" w:after="0"/>
      <w:jc w:val="left"/>
      <w:rPr/>
    </w:pPr>
    <w:r>
      <w:rPr>
        <w:rFonts w:eastAsia="Arial" w:cs="Arial" w:ascii="Arial" w:hAnsi="Arial"/>
        <w:b/>
        <w:bCs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نسق البرنامج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رئيس القسم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عميد الكلية</w:t>
    </w:r>
  </w:p>
  <w:p>
    <w:pPr>
      <w:pStyle w:val="Normal"/>
      <w:spacing w:lineRule="auto" w:line="240" w:before="0" w:after="0"/>
      <w:jc w:val="left"/>
      <w:rPr/>
    </w:pPr>
    <w:r>
      <w:rPr>
        <w:rFonts w:cs="Arial" w:ascii="Arial" w:hAnsi="Arial"/>
        <w:b/>
        <w:bCs/>
        <w:sz w:val="20"/>
        <w:szCs w:val="20"/>
        <w:rtl w:val="true"/>
      </w:rPr>
      <w:t xml:space="preserve">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السيد حسن محمد جادو</w:t>
    </w:r>
    <w:r>
      <w:rPr>
        <w:rFonts w:cs="Arial" w:ascii="Arial" w:hAnsi="Arial"/>
        <w:b/>
        <w:bCs/>
        <w:sz w:val="20"/>
        <w:szCs w:val="20"/>
        <w:rtl w:val="true"/>
      </w:rPr>
      <w:t xml:space="preserve">)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محمد حسب النبي حبيب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) 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>/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حمود مغربي عراقي   </w:t>
    </w:r>
    <w:r>
      <w:rPr>
        <w:rFonts w:cs="Arial" w:ascii="Arial" w:hAnsi="Arial"/>
        <w:b/>
        <w:bCs/>
        <w:sz w:val="20"/>
        <w:szCs w:val="20"/>
        <w:rtl w:val="true"/>
      </w:rPr>
      <w:t>)</w:t>
    </w:r>
  </w:p>
  <w:p>
    <w:pPr>
      <w:pStyle w:val="Footer"/>
      <w:pBdr>
        <w:top w:val="double" w:sz="4" w:space="1" w:color="000000"/>
      </w:pBdr>
      <w:jc w:val="left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8:00Z</dcterms:created>
  <dc:creator>dr.refaat</dc:creator>
  <dc:description/>
  <cp:keywords/>
  <dc:language>en-US</dc:language>
  <cp:lastModifiedBy>بانوراما</cp:lastModifiedBy>
  <dcterms:modified xsi:type="dcterms:W3CDTF">2015-12-17T09:21:00Z</dcterms:modified>
  <cp:revision>15</cp:revision>
  <dc:subject/>
  <dc:title>1- بيانات المقرر: </dc:title>
</cp:coreProperties>
</file>