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ات سكانية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56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هدف المقرر إلي 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عرف الطالب علي أهم المصطلحات السكانية ، ويتعرف الطالب كذلك علي أهم المقاييس المستخدمة في تعداد السكان ، ويتعرف الطالب علي النظريات الخاصة بدراسة السكان قديما وحديثا ، ويتعرف الطالب علي التوزيع النوعي والمكاني للسكان ، ويتعرف الطالب علي أنواع الهجرة وأشكالها وأسبابها والنتائج المترتبة عليها ، ويتعرف الطالب علي الهرم النوعي والتوزيع العمري للسكان في مص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فهم المصطلحات السك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 النظريات السكان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لم بالسياسة القومية للسكان في مصر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 الظواهر السكان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ور التفكير التحليلي للمشاكل السكانية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لل السياسة القومية للسكان في مصر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ضع سياسة سكانية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أساليب حل مشاكل السكان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امل السياسة القومية للسكان في مصر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ستخدم الحاسب الألى في تحليل البيانات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 ضمن فريق عم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واصل مع المؤسسات الحرفية والمهنية ذات الصل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1135"/>
        <w:gridCol w:w="1274"/>
        <w:gridCol w:w="5003"/>
      </w:tblGrid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وب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وبة</w:t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في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فيات</w:t>
            </w:r>
          </w:p>
        </w:tc>
      </w:tr>
      <w:tr>
        <w:trPr>
          <w:trHeight w:val="3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لي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ليد</w:t>
            </w:r>
          </w:p>
        </w:tc>
      </w:tr>
      <w:tr>
        <w:trPr>
          <w:trHeight w:val="2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لاسك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لاسكية</w:t>
            </w:r>
          </w:p>
        </w:tc>
      </w:tr>
      <w:tr>
        <w:trPr>
          <w:trHeight w:val="2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</w:p>
        </w:tc>
      </w:tr>
      <w:tr>
        <w:trPr>
          <w:trHeight w:val="2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غت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ثاره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غتر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ثارها</w:t>
            </w:r>
          </w:p>
        </w:tc>
      </w:tr>
      <w:tr>
        <w:trPr>
          <w:trHeight w:val="2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ط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ث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ط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ث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تجا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تجا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كان</w:t>
            </w:r>
          </w:p>
        </w:tc>
      </w:tr>
      <w:tr>
        <w:trPr>
          <w:trHeight w:val="2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آجما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 ■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120" w:after="12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ان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360"/>
              <w:ind w:left="288" w:right="0" w:hanging="288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1</w:t>
            </w:r>
            <w:r>
              <w:rPr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tLeast" w:line="360" w:before="0" w:after="200"/>
              <w:ind w:left="288" w:right="0" w:hanging="288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 xml:space="preserve">Livi - Bacei, M., Population Policy in Western Europe, in " Population Studies".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ر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sis.gov.eg/VR/population/arabic/1.ht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وا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هاز عرض فوقي – جهاز عرض داتا شو  وفيديو  ثاب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و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لسيل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امي احمد عبد الجواد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Normal"/>
      <w:spacing w:lineRule="auto" w:line="240" w:before="0" w:after="0"/>
      <w:jc w:val="left"/>
      <w:rPr/>
    </w:pPr>
    <w:r>
      <w:rPr>
        <w:rFonts w:eastAsia="Arial" w:cs="Arial" w:ascii="Arial" w:hAnsi="Arial"/>
        <w:b/>
        <w:bCs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نسق البرنامج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رئيس القسم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عميد الكلية</w:t>
    </w:r>
  </w:p>
  <w:p>
    <w:pPr>
      <w:pStyle w:val="Normal"/>
      <w:spacing w:lineRule="auto" w:line="240" w:before="0" w:after="0"/>
      <w:jc w:val="left"/>
      <w:rPr/>
    </w:pPr>
    <w:r>
      <w:rPr>
        <w:rFonts w:cs="Arial" w:ascii="Arial" w:hAnsi="Arial"/>
        <w:b/>
        <w:bCs/>
        <w:sz w:val="20"/>
        <w:szCs w:val="20"/>
        <w:rtl w:val="true"/>
      </w:rPr>
      <w:t xml:space="preserve">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السيد حسن محمد جادو</w:t>
    </w:r>
    <w:r>
      <w:rPr>
        <w:rFonts w:cs="Arial" w:ascii="Arial" w:hAnsi="Arial"/>
        <w:b/>
        <w:bCs/>
        <w:sz w:val="20"/>
        <w:szCs w:val="20"/>
        <w:rtl w:val="true"/>
      </w:rPr>
      <w:t xml:space="preserve">)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محمد حسب النبي حبيب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) 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حمود مغربي عراقي   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Footer"/>
      <w:pBdr>
        <w:top w:val="double" w:sz="4" w:space="1" w:color="000000"/>
      </w:pBdr>
      <w:jc w:val="left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.gov.eg/VR/population/arabic/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6:00Z</dcterms:created>
  <dc:creator>dr.refaat</dc:creator>
  <dc:description/>
  <cp:keywords/>
  <dc:language>en-US</dc:language>
  <cp:lastModifiedBy>بانوراما</cp:lastModifiedBy>
  <dcterms:modified xsi:type="dcterms:W3CDTF">2015-12-17T09:21:00Z</dcterms:modified>
  <cp:revision>15</cp:revision>
  <dc:subject/>
  <dc:title>1- بيانات المقرر: </dc:title>
</cp:coreProperties>
</file>