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ة زراعي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ساعات المعتم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25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هدف المقرر إلى أن يتعرف الطالب علي محاور التنمية الاقتصادية في الدول المتقدمة والدول النامية ، وأن يتعرف الطالب علي أهم المشكلات والمعوقات التي تواجه التنمية الاقتصادية في الدول النامية ، وأن يتعرف الطالب علي السياسات والبرامج اللازمة للتقدم الاقتصادي في مصر، وأن يتعرف الطالب علي وضع مصر بالنسبة للدول المجاورة لها في مجال التنمية الاقتصاد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علي  المشكلات والتحديات التي تعوق التنمية الاقتصادية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 علي السياسات اللازمة للتغلب على المشكلات التي تعوق التنمية الاقتصادية 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 </w:t>
            </w:r>
          </w:p>
        </w:tc>
      </w:tr>
      <w:tr>
        <w:trPr>
          <w:trHeight w:val="6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355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 تحسين فعالية البرامج الاقتصادية 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ل مشاكل التنمية الا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تداخل بين العوامل الفنية والاقتص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ميز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لمشاك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ناجمة ع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غيير الأداء الاقتص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ح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مختلف الظر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اقتصاد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 أنسب السياسات الانتا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لتحويل المدخلات إلى مخرج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م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 المش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تي تواجه التنمية الاقتصادية 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سب الفجوة الغذائية والاحتياجات المستقبل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سع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اري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عرضها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آخ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قبل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10"/>
        <w:gridCol w:w="1418"/>
        <w:gridCol w:w="1560"/>
        <w:gridCol w:w="4036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أو الدرس ال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ؤ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ؤ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يش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يش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وس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اس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فق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وس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اس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فقى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كتف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كتف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جو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جو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وق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وق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نتا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نتاج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و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و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اف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س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يتور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تح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ابلس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يب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اد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Normal"/>
      <w:spacing w:lineRule="auto" w:line="240" w:before="0" w:after="0"/>
      <w:jc w:val="left"/>
      <w:rPr/>
    </w:pPr>
    <w:r>
      <w:rPr>
        <w:rFonts w:eastAsia="Arial" w:cs="Arial" w:ascii="Arial" w:hAnsi="Arial"/>
        <w:b/>
        <w:bCs/>
        <w:sz w:val="20"/>
        <w:szCs w:val="20"/>
        <w:rtl w:val="true"/>
      </w:rPr>
      <w:t xml:space="preserve">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نسق البرنامج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رئيس القسم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عميد الكلية</w:t>
    </w:r>
  </w:p>
  <w:p>
    <w:pPr>
      <w:pStyle w:val="Normal"/>
      <w:spacing w:lineRule="auto" w:line="240" w:before="0" w:after="0"/>
      <w:jc w:val="left"/>
      <w:rPr/>
    </w:pPr>
    <w:r>
      <w:rPr>
        <w:rFonts w:cs="Arial" w:ascii="Arial" w:hAnsi="Arial"/>
        <w:b/>
        <w:bCs/>
        <w:sz w:val="20"/>
        <w:szCs w:val="20"/>
        <w:rtl w:val="true"/>
      </w:rPr>
      <w:t xml:space="preserve">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السيد حسن محمد جادو</w:t>
    </w:r>
    <w:r>
      <w:rPr>
        <w:rFonts w:cs="Arial" w:ascii="Arial" w:hAnsi="Arial"/>
        <w:b/>
        <w:bCs/>
        <w:sz w:val="20"/>
        <w:szCs w:val="20"/>
        <w:rtl w:val="true"/>
      </w:rPr>
      <w:t xml:space="preserve">)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محمد حسب النبي حبيب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) 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>/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حمود مغربي عراقي   </w:t>
    </w:r>
    <w:r>
      <w:rPr>
        <w:rFonts w:cs="Arial" w:ascii="Arial" w:hAnsi="Arial"/>
        <w:b/>
        <w:bCs/>
        <w:sz w:val="20"/>
        <w:szCs w:val="20"/>
        <w:rtl w:val="true"/>
      </w:rPr>
      <w:t>)</w:t>
    </w:r>
  </w:p>
  <w:p>
    <w:pPr>
      <w:pStyle w:val="Footer"/>
      <w:pBdr>
        <w:top w:val="double" w:sz="4" w:space="1" w:color="000000"/>
      </w:pBdr>
      <w:jc w:val="left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ransparent" w:hAnsi="Arabic Transparent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0:00Z</dcterms:created>
  <dc:creator>dr.refaat</dc:creator>
  <dc:description/>
  <cp:keywords/>
  <dc:language>en-US</dc:language>
  <cp:lastModifiedBy>بانوراما</cp:lastModifiedBy>
  <dcterms:modified xsi:type="dcterms:W3CDTF">2015-12-17T09:19:00Z</dcterms:modified>
  <cp:revision>16</cp:revision>
  <dc:subject/>
  <dc:title>1- بيانات المقرر: </dc:title>
</cp:coreProperties>
</file>