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ومداخل الإرشاد الزراع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بارى  □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ثالث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56"/>
      </w:tblGrid>
      <w:tr>
        <w:trPr>
          <w:trHeight w:val="1762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رف الطالب علي التنظيم الإرشادي في م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، ك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يتعرف الطالب علي العاملين في التنظيم الإرشادي ومهام كل منه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ق بين التنظيم الإرشادي والتنظيم الريفي في القرية المص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تنظيمات الإرشادية والتنظيمات الريفية الأخرى والعلاقة بينه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63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عرف أنواع التنظيمات الإرشا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6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نواع التنظيمات الريفية ال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>
          <w:trHeight w:val="64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لم بالعلاقة بين التنظيم الإرشادي والتنظيمات الريفية ال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78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قيم التنظيم الإرشادي في م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فرق بين التنظيم الإرشادي والتنظيمات الريفية ال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حدد مشاكل التنظيم الإرشادي فى م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41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تصور لإعادة هيكلة الإرشاد الزراعي فى م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تعامل مع التنظيمات الريفية في مصر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ضع حلول لمشاكل التنظيم الإرشادي فى م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مع المجموعات بروح ال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واصل مع المؤسسات الحرفية والمهنية ذات الص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دير وينظم الوقت بفاع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 فى 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05"/>
        <w:gridCol w:w="1559"/>
        <w:gridCol w:w="1519"/>
        <w:gridCol w:w="3232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 التنظيم الإرشادي والفلسفة القائم عليها إرشاد الزر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 التنظيم الإرشادي والفلسفة القائم عليها إرشاد الزراع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تنظيمات الإرشا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تنظيمات الإرشاد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تنظيمات الإرشا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أنواع التنظيمات الإرشاد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نواع المنظمات الري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نواع المنظمات الري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واع المنظمات الري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أنواع المنظمات الريف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تنظيم الإرشادي الزراعي المص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تنظيم الإرشادي الزراعي المصري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تنظيم الإرشادي الزراعي المص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دراسة التنظيم الإرشادي الزراعي المصري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لاقة المنظمات بالجهاز الإرشادي المص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لاقة المنظمات بالجهاز الإرشادي المص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اقة المنظمات بالجهاز الإرشادي المص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اقة المنظمات بالجهاز الإرشادي المصري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راسات الإرشادية المرتبطة بالمنظمات الإرشادي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راسات الإرشادية المرتبطة بالمنظمات الإرشادية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شاكل المنظمات الري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شاكل المنظمات الريف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شاكل المنظمات الري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شاكل المنظمات الريف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ييم عمل المنظمات الريفية الأخر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ييم عمل المنظمات الريفية الأخرى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قييم عمل المنظمات الريفية ال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ابع تقييم عمل المنظمات الريفية ال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قة فصلية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95"/>
      </w:tblGrid>
      <w:tr>
        <w:trPr>
          <w:trHeight w:val="6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3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 امتحان شفوي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المقرر من إعداد أستاذ ا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247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01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ذ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ش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ا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ح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4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4201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ن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ي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54" w:right="0" w:hanging="454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س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454" w:right="0" w:hanging="454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ش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85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د حسب النبي ح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09:00Z</dcterms:created>
  <dc:creator>dr.refaat</dc:creator>
  <dc:description/>
  <cp:keywords/>
  <dc:language>en-US</dc:language>
  <cp:lastModifiedBy>بانوراما</cp:lastModifiedBy>
  <dcterms:modified xsi:type="dcterms:W3CDTF">2015-12-17T09:26:00Z</dcterms:modified>
  <cp:revision>23</cp:revision>
  <dc:subject/>
  <dc:title/>
</cp:coreProperties>
</file>