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قتصادي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61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اهي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و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ف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قتصادي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ستقبل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80" w:right="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ي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هم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ة الموارد الاقتصادية في المقتصد القوم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80" w:right="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فهم طبيعة 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إنتاج الزراعى وإقتصاديات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spacing w:before="0" w:after="200"/>
              <w:ind w:left="780" w:right="36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علي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شكلة الغذاء فى العالم والوطن العربى ومصر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8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لل مشكلة الغذاء فى العالم والوطن العربى ومص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8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خلص المشاكل الناجمة عن سوء توزيع الموارد الاقتصادية بين الأنشطة الزراع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8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طور التفكير الإبداعي لاكتساب مهارات تحليل المشاكل الاقتصادية 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وارد الاقتصاد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خطط أساليب حل مشكلة الغذاء فى العالم والوطن العربى ومص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رب حلول بديلة لمشاكل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غذ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منظور اقتصاد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right="0" w:hanging="4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الإنترنت في البحث عن المعلومات الاقتصاد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867" w:type="dxa"/>
              <w:jc w:val="left"/>
              <w:tblInd w:w="2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7"/>
            </w:tblGrid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00"/>
                    <w:ind w:left="720" w:right="0" w:hanging="36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  <w:lang w:bidi="ar-EG"/>
                    </w:rPr>
                    <w:t>يتعامل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EG"/>
                    </w:rPr>
                    <w:t>مع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EG"/>
                    </w:rPr>
                    <w:t>أنظمة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EG"/>
                    </w:rPr>
                    <w:t>الحديثة</w:t>
                  </w:r>
                  <w:r>
                    <w:rPr>
                      <w:rFonts w:eastAsia="Calibri" w:cs="Calibri"/>
                      <w:rtl w:val="true"/>
                      <w:lang w:bidi="ar-E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يدير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ينظم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وقت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فاعل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ضم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مل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60"/>
        <w:gridCol w:w="1699"/>
        <w:gridCol w:w="1560"/>
        <w:gridCol w:w="3888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هم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هي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وع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هم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هي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روع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قسام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نافع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قسام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نافع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قتصاديات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قتصادياته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قتصادي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إقتصادي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ص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صر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ص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ط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صر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دي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دين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ح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ح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ف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فط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ق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ق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ق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ق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تر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ظري 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36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5.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سلطان أبو على، دكتور، هناء خير الدين، دكتور، الأسعار وتخصيص الموارد، دار الجامعات المصر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ري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tLeast" w:line="400" w:before="120" w:after="12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شتاو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منسق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  </w:t>
    </w:r>
    <w:r>
      <w:rPr>
        <w:b/>
        <w:b/>
        <w:bCs/>
        <w:i/>
        <w:i/>
        <w:iCs/>
        <w:rtl w:val="true"/>
        <w:lang w:bidi="ar-EG"/>
      </w:rPr>
      <w:t>رئيس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ق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</w:t>
    </w:r>
    <w:r>
      <w:rPr>
        <w:b/>
        <w:b/>
        <w:bCs/>
        <w:i/>
        <w:i/>
        <w:iCs/>
        <w:rtl w:val="true"/>
        <w:lang w:bidi="ar-EG"/>
      </w:rPr>
      <w:t>عم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كلية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الس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جادو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س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ن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بي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و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غر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راقي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5:00Z</dcterms:created>
  <dc:creator>dr.refaat</dc:creator>
  <dc:description/>
  <cp:keywords/>
  <dc:language>en-US</dc:language>
  <cp:lastModifiedBy>بانوراما</cp:lastModifiedBy>
  <dcterms:modified xsi:type="dcterms:W3CDTF">2015-12-17T09:25:00Z</dcterms:modified>
  <cp:revision>29</cp:revision>
  <dc:subject/>
  <dc:title>1- بيانات المقرر: </dc:title>
</cp:coreProperties>
</file>