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418"/>
        <w:gridCol w:w="3541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تصال الفعال وتكنولوجيا المعلوما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□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برام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 عدا الهندسة الزراعية وال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 عدا الهندسة الزراعية وال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ي الثالث جميع برامج الشعبة العام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---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31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كتساب الطلاب الكم المعرفي والمعلوماتي المناسب عن الاتصال وموضوعاته المتعددة و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ذي يساهم في إنجاح حياتهم الخاصة والعملية على حد سوا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عداد الطلبة للاندماج والتناغم والتفهم  والتواصل وبناء العلاقات باحترام وسلام مع محيطهم وما قد يشمله  من مفاهيم وثقافات مختلفة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نمية مهارات التواصل لدى الطلبة وتأهيلهم للتواصل الجيد والناجح مع الذات ومع الآخر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                                                  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: </w:t>
            </w:r>
          </w:p>
        </w:tc>
      </w:tr>
      <w:tr>
        <w:trPr>
          <w:trHeight w:val="247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درك مفهوم الاتصال وأهميته وعناصره ومقومات الاتصال الفعا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عدد أهمية الاتصال التعليمي ونماذجه وأنماط وأشكال الاتصال المختلف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ذكراهم تصنيفات الطرق والمعينات والوسائل المستخدمة في الاتص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صف تطور مفهوم تكنولوجيا الاتصال ووسائله وتصنيفاته وأهمية تكنولوجيا الاتصال في العملية التعل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 ادوار تكنولوجيا التعليم في مواجهة المشكلات المعاص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ارن الطالب بين  مهارات الاتصال في المواقف الحياتية 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خطط ليحسن مهارات التحدث والاستماع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ختار الأساليب الفعالة التي تناسب الأنماط البشرية المتنوعة أثناء التعامل مع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ميز بين الأساليب والممارسات الاتصالية التي تنمي لديه الفهم الكامل لعملية التعلم</w:t>
            </w:r>
          </w:p>
        </w:tc>
      </w:tr>
      <w:tr>
        <w:trPr>
          <w:trHeight w:val="385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خدم الأساليب والممارسات الاتصالية ‘التي تنمي الاتصال الفع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ضع خطة عمل للاتصال تناسب الأنماط البشرية المتنوعة أثناء التعامل معه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يم الطرق والوسائل التعليمية المختلفة لاختيار  المناسب لقدراته  منه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ضع خطة لتنمية الاتصال مع الذات وتحقيق الثقة في النف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ستدل  من خلال المواقف التعليمية علي افصل الأساليب والممارسات الاتصالية الفعال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طبق خطة محددة عند مواجهة المشكلات الاتصا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قل إلي الآخرين  المهارات اللازمة للتواصل الفعال معهم  في المحيط الاجتماعي والعملي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مل مع المجموعات بروح ال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شارك في الأعمال التطوعية المتعد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جري مقابلات مع أطراف العملية التعليمية بكل ثق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خدم الوسائل الالكترونية الحديثة بشكل إيجابي في الاتص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9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خل الاتصال الإنساني تعريفه – أهميته – عناصره ومهارات الاتصال وأهمية توافر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بع مدخل الاتصال الإنساني تعريفه – أهميته – عناصره ومهارات الاتصال وأهمية توافرها            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صل مع الذات  ومقومات الاتصال الفعال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تصال التعليمي ونماذجه وعناص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والعوامل المؤثرة ع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رقة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اقات الإنسانية كعوامل أساسية في تحقيق التعامل مع الآخرين والقواعد الذهبية لكسب قلوب المستقلي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طرق ووسائل الاتصال وأنماطه وأشكال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ماط السلوكية للإطراف المختلفة في عملية الاتصا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ملية الاتصال وإشكالها المختلفة من منظور اسلام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رقة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ة الاتصال وإشكالها المختلفة من منظور اسلام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كنولوجيا الاتصال و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واعد العامة لاختيار الوسائل التعليمية اختيار ال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تعلي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فلام التعليمية أنواعها وتقسيمات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رقة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خطوات استخدامه ومحاذيره ودورها في حل مشكلات التعليم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طبيقات عملية علي مهارات الاتصال الفع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رقة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2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تدريبات عمل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البحث 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حلقات نقا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العمل في مجمو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مادة 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أعمال فص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لعب الأدوار  □ دراسة الحالة ل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ات مكتبية زائدة  □ الريادة الطلابية   □ الإرشاد الأكاديمي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ي  □ امتحان عملي  □ امتحان شفوي   □ امتحانات فص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ار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 الشفوية والكت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البحث الفردي والعروض التقديمية  ـ ملاحظة إجابات الطالبات وأدائهن أثناء التنفي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تقييم المعارف التي تتضمنها المشاريع الفردية والجماع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ها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لاحظة أداء الطالبات أثناء تنفيذ الأنشطة   ـ تقييم المشاريع الجماعي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آراء والإجابات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 المناقش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مهنية والقابلة للنق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ملاحظة أداء الطالبات أثناء تنفيذ الأنشط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اصة الأنشطة الشفاه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  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قييم المشاريع ومنشوراتها وحقائبها ونتائجها على المجتمع الاتصالي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ذكرات المقرر من إعداد أستاذ الم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44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حميدي الطائي وبشير العلا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أساسيات الاتصا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نماذج ومهارا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، دار المكتبة الوطنية، عمان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انيال، جولما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ذكاء العاطفي، سلسلة عالم المعرفة، المجلس الوطني للثقافة والفنون والآداب، الكويت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انجيت سينجم اله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قرير الجودة الشخصية ، مكتبة جرير الريا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سعيد اسماعيل صال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حوار النبوي مع المسلمين وغير المسلمين ، مركز الملك عبد العزيز للحوار الوطني 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  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حمد أحمد عبد الجوا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أفهم الآخرين ودع الآخرين يفهمون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دار التوزيع والنشر الإسلامية  القاهر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بلال الجيوس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نت وأن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قدمة في مهارات التواصل الإنساني، مكتب التربية العربي لدول الخليج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عبدالغني هلا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هارات التعامل مع الآخري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سلوكيات التعامل والتواصل مع الآخرين، مركز تطوير الأداء للتنمية، القاهرة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عبدالغني هلا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هارات التوعية والإقناع، مركز تطوير الأداء والتنمية، القاهرة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صطفى أبو بكر وعبد الله البريد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تصال الفعّال، الدار الجامعية، الاسكندرية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ظمة الأمم المتحدة للطفول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دليل مهارات الحياة الأساسية للشباب، عمان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Beardsley, R.&amp;. Kimberlin, C. &amp; Tindall, W: Communication Skills in Pharmacy Practice, Lippincott Williams &amp; Wilkins. U.S.A. 2007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idell, N :Professional Communication Skills in Social Work, Allyn &amp; Bacon, 2007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اجع الإلكترونية ، مواقع الإنتر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ميع المواقع التي تعرض لكتب ومقاطع فيديو لمهارات الاتصال العربية والأجنبية </w:t>
            </w:r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std.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fitstrategyonline.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tgerspress.rutgers.edu/index.html</w:t>
              </w:r>
            </w:hyperlink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apcpublishing.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cationpartner.com/index_uk.html?gclid=CJaDo-zuz6kCFQcx3wodTEjDNw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عيد عباس محمد رشاد – 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د حسب النبي حبيب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d.org/" TargetMode="External"/><Relationship Id="rId3" Type="http://schemas.openxmlformats.org/officeDocument/2006/relationships/hyperlink" Target="http://www.profitstrategyonline.com/" TargetMode="External"/><Relationship Id="rId4" Type="http://schemas.openxmlformats.org/officeDocument/2006/relationships/hyperlink" Target="http://rutgerspress.rutgers.edu/index.html" TargetMode="External"/><Relationship Id="rId5" Type="http://schemas.openxmlformats.org/officeDocument/2006/relationships/hyperlink" Target="http://www.aapcpublishing.net/" TargetMode="External"/><Relationship Id="rId6" Type="http://schemas.openxmlformats.org/officeDocument/2006/relationships/hyperlink" Target="http://www.educationpartner.com/index_uk.html?gclid=CJaDo-zuz6kCFQcx3wodTEjDN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2:09:00Z</dcterms:created>
  <dc:creator>dr.refaat</dc:creator>
  <dc:description/>
  <cp:keywords/>
  <dc:language>en-US</dc:language>
  <cp:lastModifiedBy>بانوراما</cp:lastModifiedBy>
  <dcterms:modified xsi:type="dcterms:W3CDTF">2015-12-17T09:29:00Z</dcterms:modified>
  <cp:revision>12</cp:revision>
  <dc:subject/>
  <dc:title/>
</cp:coreProperties>
</file>