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سياس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زراعي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07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هدف المقرر إلى أن يتعرف الطالب علي السياسة الزراعية في مصر ،    وكذلك يهدف المقرر إلى أن يتعرف الطالب علي أهم البرامج السياسية الجديدة للنهوض بالزراعة وكيفية تطبيقها ، وأن يتعرف الطالب علي كيفية اتخاذ القرارات المتعلقة بالاستثمارات الزراعية المستقبلية وفقا لسياسات الدولة الزر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                                                                                  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رف معنى السياسة الزراع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فهم خصائص الزراعة والتي تميز الدول الزراعية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رف كيفية الحفاظ على الموارد واستثمارها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قارن بين الربح والتكاليف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علي الآثار الاقتصادية لتطبيق أي نوع  معين من السياسات الزراع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نبأ بمعدلات الادخار والاستثمار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 الأساليب الوصفية والكمية في دراسة المقرر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قيم السياسات الزراعية القائمة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امل مع السياسات القومية الزراعية في مصر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ستخدم الحاسب الألى في تحليل البيانات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و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دير وينظم الوقت بفاعلية ويعمل ضمن فريق عمل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31"/>
        <w:gridCol w:w="1419"/>
        <w:gridCol w:w="1416"/>
        <w:gridCol w:w="2947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هيكله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هيكل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هيك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هيك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هيكله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هيكل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اهن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اهن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اهن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اهن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اه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اه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قب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قب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قب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قب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وي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حمد سعيد حسنين، دكتور، السياسة الزراعية الاقتصادية بين الإطار النظري والتطبيقي، دار الطباعة الحديث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>2008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360" w:before="0" w:after="200"/>
              <w:ind w:left="360" w:right="0" w:hanging="360"/>
              <w:contextualSpacing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سى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يتورى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طبيق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تح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ابلس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يب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هاز عرض فوقي – جهاز عرض داتا شو  و فيديو  ثابت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صط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دو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منسق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  </w:t>
    </w:r>
    <w:r>
      <w:rPr>
        <w:b/>
        <w:b/>
        <w:bCs/>
        <w:i/>
        <w:i/>
        <w:iCs/>
        <w:rtl w:val="true"/>
        <w:lang w:bidi="ar-EG"/>
      </w:rPr>
      <w:t>رئيس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ق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</w:t>
    </w:r>
    <w:r>
      <w:rPr>
        <w:b/>
        <w:b/>
        <w:bCs/>
        <w:i/>
        <w:i/>
        <w:iCs/>
        <w:rtl w:val="true"/>
        <w:lang w:bidi="ar-EG"/>
      </w:rPr>
      <w:t>عم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كلية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الس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جادو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س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ن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بي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و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غر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راقي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abic Transparent" w:hAnsi="Arabic Transparent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0:00Z</dcterms:created>
  <dc:creator>dr.refaat</dc:creator>
  <dc:description/>
  <cp:keywords/>
  <dc:language>en-US</dc:language>
  <cp:lastModifiedBy>بانوراما</cp:lastModifiedBy>
  <dcterms:modified xsi:type="dcterms:W3CDTF">2015-12-17T09:25:00Z</dcterms:modified>
  <cp:revision>16</cp:revision>
  <dc:subject/>
  <dc:title>1- بيانات المقرر: </dc:title>
</cp:coreProperties>
</file>