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حصاء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طبيق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صل الدراس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61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هدف المقرر إلى أن  يتعرف الطالب علي علم الإحصاء ومستويات القياس وشكل البيانات الإحصائية والمتغيرات وقياسها ، وكذلك يهدف المقرر إلى أن  يتعرف الطالب علي كيفية بناء وتفسير جداول التوافق ونظرية الاحتمالات والتوزيعات الاحتمالية المختلفة للمتغيرات العشوائية ، وأن  يتعرف الطالب علي نظرية المعاينة وأنواع العينات وطرق سحبها واختبارات الفروض الإحصائية والأرقام القياسية ، وأن يتعرف الطالب علي تحليل الارتباط والانحدار الخطى البسيط والانحدار المتعد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501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رف كل من علم الإحصاء ومستويات القياس ونوع البيانات الإحصائية والمقاييس المناسبة 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فهم القوانين الخاصة بقياس التطابق في جداول التوافق واختبارات الفروض الإحصائ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عرف كل من نظرية الاحتمالات والتوزيعات الاحتمالية المختلفة للمتغيرات العشوائية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قارن بين اختبارات العينة الواحدة واختبارات العينتي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ميز بين العينات المرتبطة والمستقلة ونوع الاختبارات في كل حال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فرق بين أساليب الإحصاء البارامترية اللابارامت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ستخدم الاختبارات المختلفة للحصول على النتائج المعبرة عن طبيعة المجتم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حسب قيمة اختبارات الفروض الإحصائية المتقط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حسب قيمة اختبارات الفروض الإحصائية المستمر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ستخدم الحاسب الآلي في تحليل البيان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ي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نط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عم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للمشا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وا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دير وينظم الوقت بفاعلية ويعمل ضمن فريق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947"/>
        <w:gridCol w:w="1702"/>
        <w:gridCol w:w="1843"/>
        <w:gridCol w:w="3329"/>
      </w:tblGrid>
      <w:tr>
        <w:trPr>
          <w:trHeight w:val="8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حص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أهمي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وظائفه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حص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أهمي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وظائفها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قاي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نز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ركز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قاي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نز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ركزية</w:t>
            </w:r>
          </w:p>
        </w:tc>
      </w:tr>
      <w:tr>
        <w:trPr>
          <w:trHeight w:val="3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قاي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شت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قاي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شتت</w:t>
            </w:r>
          </w:p>
        </w:tc>
      </w:tr>
      <w:tr>
        <w:trPr>
          <w:trHeight w:val="2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قاي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شت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صل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قاي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شت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حتم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حتمالات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وزي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حتم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خ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فر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حصائ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وزي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حتم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خ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فر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حصائية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رت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انح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بس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متعد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رت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انح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بس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متعدد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رت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انح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بس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مت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صل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رت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انح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بس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المت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باي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باين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سلاس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زمن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سلاس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زمن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أرق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قياس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أرق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قياس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أرق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صل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أرق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حصائ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إحصائ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إحصائ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صل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إحصائ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نظري 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غ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س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360" w:before="0" w:after="200"/>
              <w:ind w:left="360" w:right="0" w:hanging="360"/>
              <w:contextualSpacing/>
              <w:jc w:val="both"/>
              <w:rPr>
                <w:rFonts w:cs="Arabic Transparent"/>
                <w:spacing w:val="-8"/>
                <w:sz w:val="28"/>
                <w:szCs w:val="28"/>
                <w:lang w:bidi="ar-EG"/>
              </w:rPr>
            </w:pP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رشاد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جادو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الإحصائي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الهدي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الأولي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pacing w:val="-8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8"/>
                <w:sz w:val="28"/>
                <w:szCs w:val="28"/>
                <w:lang w:bidi="ar-EG"/>
              </w:rPr>
              <w:t>2009</w:t>
            </w:r>
            <w:r>
              <w:rPr>
                <w:rFonts w:cs="Arabic Transparent"/>
                <w:spacing w:val="-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 فيديو  ثاب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ـ تم مناقشة التوصيف واعتماده بمجلس القسم المنعقد مجلس القسم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م ، مجلس الكلية رقم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33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7/1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تحديث مجلس القسم في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م ، تحديث مجلس الكلية رقم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37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3/10/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، تحديث مجلس القسم في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2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م ، تحديث مجلس الكلية رقم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407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2/201</w:t>
      </w:r>
      <w:r>
        <w:rPr/>
        <w:t>5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شا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دو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منسق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  </w:t>
    </w:r>
    <w:r>
      <w:rPr>
        <w:b/>
        <w:b/>
        <w:bCs/>
        <w:i/>
        <w:i/>
        <w:iCs/>
        <w:rtl w:val="true"/>
        <w:lang w:bidi="ar-EG"/>
      </w:rPr>
      <w:t>رئيس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ق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</w:t>
    </w:r>
    <w:r>
      <w:rPr>
        <w:b/>
        <w:b/>
        <w:bCs/>
        <w:i/>
        <w:i/>
        <w:iCs/>
        <w:rtl w:val="true"/>
        <w:lang w:bidi="ar-EG"/>
      </w:rPr>
      <w:t>عم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كلية</w:t>
    </w:r>
  </w:p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الس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جادو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س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ن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بي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و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غر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راق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7:00Z</dcterms:created>
  <dc:creator>dr.refaat</dc:creator>
  <dc:description/>
  <cp:keywords/>
  <dc:language>en-US</dc:language>
  <cp:lastModifiedBy>بانوراما</cp:lastModifiedBy>
  <dcterms:modified xsi:type="dcterms:W3CDTF">2015-12-17T09:27:00Z</dcterms:modified>
  <cp:revision>19</cp:revision>
  <dc:subject/>
  <dc:title>1- بيانات المقرر: </dc:title>
</cp:coreProperties>
</file>