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 المجتمع المحل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wav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7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هدف المقرر إلى أن يتعرف الطالب علي مفهوم المجتمع وأبعاده وتنميته ومعوقات تنميته ، كما يهدف المقرر إلى أن يتعرف الطالب علي العلاقة بين الإرشاد الزراعى والتنمية ، يهدف المقرر إلى أن يتعرف الطالب علي المؤسسات التنم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                                                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عرف معنى المجتمع المح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فهم خصائص التنمية المجتم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رف كيفية الحفاظ على السياسة الإنمائية والانضباط الخلقى فى المجتم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قارن بين المجتمع الريفى والحض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صمم علي حل معوقات  تنمية المجتمع المح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نبأ بأصول  السياسة الإنمائ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 الأساليب الوصفية والكمية في أنواع المجتمعات المح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يم السياسة الإنمائ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 مع المؤسسات التنمو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ستخدم الحاسب الألى في تحليل البيان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و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طوير المجتمع المح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دير وينظم الوقت بفاعلية ويعمل مع الإرشاد لتنمية المجتمع المح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64"/>
        <w:gridCol w:w="1841"/>
        <w:gridCol w:w="1702"/>
        <w:gridCol w:w="2907"/>
      </w:tblGrid>
      <w:tr>
        <w:trPr>
          <w:trHeight w:val="8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5" w:leader="none"/>
                <w:tab w:val="center" w:pos="2823" w:leader="none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5" w:leader="none"/>
                <w:tab w:val="center" w:pos="2823" w:leader="none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ض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ض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م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م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ضب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ق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ي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ي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ضب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ق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ي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ي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كائ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كائ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■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 w:before="120" w:after="12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ستراتي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120" w:after="120"/>
              <w:ind w:left="36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54" w:right="0" w:hanging="454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حافظ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قهل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5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145"/>
        <w:gridCol w:w="3332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م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اد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ب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منسق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  </w:t>
    </w:r>
    <w:r>
      <w:rPr>
        <w:b/>
        <w:b/>
        <w:bCs/>
        <w:i/>
        <w:i/>
        <w:iCs/>
        <w:rtl w:val="true"/>
        <w:lang w:bidi="ar-EG"/>
      </w:rPr>
      <w:t>رئيس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ق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</w:t>
    </w:r>
    <w:r>
      <w:rPr>
        <w:b/>
        <w:b/>
        <w:bCs/>
        <w:i/>
        <w:i/>
        <w:iCs/>
        <w:rtl w:val="true"/>
        <w:lang w:bidi="ar-EG"/>
      </w:rPr>
      <w:t>عم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كلية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الس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جادو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س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ن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بي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و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غر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راقي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 xml:space="preserve">-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1:00Z</dcterms:created>
  <dc:creator>dr.refaat</dc:creator>
  <dc:description/>
  <cp:keywords/>
  <dc:language>en-US</dc:language>
  <cp:lastModifiedBy>بانوراما</cp:lastModifiedBy>
  <dcterms:modified xsi:type="dcterms:W3CDTF">2015-12-17T09:28:00Z</dcterms:modified>
  <cp:revision>21</cp:revision>
  <dc:subject/>
  <dc:title>ذ1- بيانات المقرر: </dc:title>
</cp:coreProperties>
</file>