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</w:rPr>
              <w:t>303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ا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داج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ا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داج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ا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داج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عا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اج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√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3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هد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ري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و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وا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ج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ي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فا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ا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ث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اج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كي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رمو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ا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ف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يضات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جن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ج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يور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تعر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نوا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سلال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دواج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قياس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حل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كذا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طيو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داجن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خرى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ف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ريخ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ضا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جا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ات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تين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ف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ثي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ع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ث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اج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غرا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دج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ي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جن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ي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لازم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تفريخ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الحضان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الرعا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ح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مشاك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ناتج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عن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ستخا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تائ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ل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الي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ا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شغ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را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ي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ق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زرع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جر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عملي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فرز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تجنيس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ترقي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كتاكي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كيف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فرز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دجاج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بيا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ضعي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متوق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انتاج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شغ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يدي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عا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تفريخ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مزار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دواج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تحدي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واصف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جود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للبي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اللح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جه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ج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جن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ع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فريق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شب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نظ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5856"/>
      </w:tblGrid>
      <w:tr>
        <w:trPr>
          <w:trHeight w:val="8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اج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ورها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واجن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سل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ح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سل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قياسية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هض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ناس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تنظ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هرمو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تناس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طيور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بإ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فريخ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خصو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فق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نم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فرخ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left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حضا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رعاية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صنا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كتاك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لحم</w:t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مسا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كتاك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بدا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لحم</w:t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واج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ذب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سو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واجن</w:t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بيض</w:t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سا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بي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بياض</w:t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قط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نس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ضرورية</w:t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طه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نا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جاج</w:t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مر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واج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1866"/>
        <w:gridCol w:w="1866"/>
      </w:tblGrid>
      <w:tr>
        <w:trPr/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تص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ج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اعوس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ج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هض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اس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تكنولوج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لث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تج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تحض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ق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قا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امس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ساس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سا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ابع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اسع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موا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جاج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ع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اجمال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56"/>
      </w:tblGrid>
      <w:tr>
        <w:trPr>
          <w:trHeight w:val="94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محاض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ر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اجن</w:t>
            </w:r>
          </w:p>
        </w:tc>
      </w:tr>
      <w:tr>
        <w:trPr>
          <w:trHeight w:val="77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سا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جو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عف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د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إ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ر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اج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بدا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236</w:t>
            </w:r>
            <w:r>
              <w:rPr>
                <w:rtl w:val="true"/>
                <w:lang w:bidi="ar-EG"/>
              </w:rPr>
              <w:t xml:space="preserve"> /   </w:t>
            </w:r>
            <w:r>
              <w:rPr>
                <w:lang w:bidi="ar-EG"/>
              </w:rPr>
              <w:t>1997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تر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 </w:t>
            </w:r>
            <w:r>
              <w:rPr>
                <w:lang w:bidi="ar-EG"/>
              </w:rPr>
              <w:t>488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977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exact" w:line="360"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Ensminger , M.E. ( 1980 ). Poultry science the interstate printers and publishers, Danville , III , USA 61832.</w:t>
            </w:r>
          </w:p>
        </w:tc>
      </w:tr>
      <w:tr>
        <w:trPr>
          <w:trHeight w:val="77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napToGrid w:val="false"/>
              <w:spacing w:lineRule="exact" w:line="360" w:before="0" w:after="0"/>
              <w:ind w:left="657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exact" w:line="360" w:before="0" w:after="0"/>
              <w:ind w:left="658" w:right="0" w:hanging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 xml:space="preserve">Egyptian poultry Sci.J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exact" w:line="360" w:before="0" w:after="0"/>
              <w:ind w:left="658" w:right="0" w:hanging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 xml:space="preserve">World’s Poultry Sci. J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eastAsia="Times New Roman" w:cs="Arabic Transparent" w:ascii="Times New Roman" w:hAnsi="Times New Roman"/>
                  <w:szCs w:val="28"/>
                </w:rPr>
                <w:t>WWW.Dwagen.com</w:t>
              </w:r>
            </w:hyperlink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          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جعفر محمود الجندى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حمود رياض المهد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ge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12:00Z</dcterms:created>
  <dc:creator>dr.refaat</dc:creator>
  <dc:description/>
  <cp:keywords/>
  <dc:language>en-US</dc:language>
  <cp:lastModifiedBy>بانوراما</cp:lastModifiedBy>
  <dcterms:modified xsi:type="dcterms:W3CDTF">2015-12-17T09:23:00Z</dcterms:modified>
  <cp:revision>6</cp:revision>
  <dc:subject/>
  <dc:title/>
</cp:coreProperties>
</file>