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غ 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الزيوت والدهو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م الأغذ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م الأغذ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م الأغذ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م الأغذ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□  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2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الفرق بين الزيوت والدهون وأهميتها الغذائية ومصادر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الطالب بطرق استخلاص الزيوت والدهون وطرق تنقيتها وتكرير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الطالب بخواص الجودة والمواصفات القياسية للزيوت والدهون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م الطالب بالصناعات التى تقوم على الزيوت والده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التركيب الكيماوى للزيوت والدهون والفرق بينهما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المصادر المختلفة للزيوت والدهون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دد طرق الاستخلاص المختلفة وطرق التنقية والتكرير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يم مسببات فساد الزيوت والدهون</w:t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طرق تقدير الجودة للزيوت والدهون المختلف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أفضل الطرق التى يجب استخدامها لاستخلاص الزيت أو الدهن من مصدر معين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أفضل طرق التنقية وأفضل المواد المناسبة لإجرائ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جه الزيوت المتحصل عليها للصناعة المناسب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أنسب الطرق لتجنب فساد الزيوت والده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نسب مواد التبييض المستخدمة على اساس خواص كل منها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 يقدر نسب الزيت أو الدهن فى المصادر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 يقدر بعض الخواص والثوابت للزيوت والده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شف فساد الزيوت والدهون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بعض التحليلات على مواد التبييض المستخدمة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در كميات المواد المضافة خلال مراحل التصنيع المختلف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ـ يستخدام شبكة المعلومات الدو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حصول على المعلومات الحديثة التى تتعلق بالجديد فى استخلاص وتنقية وتكرير الزيوت والده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ـ يكتب ورقة بحث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Research Term Pap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 موضوع مع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عمل فى مجموعات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اعد فى نقل التكنولوجيا الحديثة فى التصنيع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21"/>
        <w:gridCol w:w="1421"/>
        <w:gridCol w:w="4300"/>
      </w:tblGrid>
      <w:tr>
        <w:trPr>
          <w:trHeight w:val="8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– تركيب الزيوت والدهون– تقسيم الزيوت والدهون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همية الزيوت والدهون كغذاء – الصناعات القائمة على الزيوت والدهون </w:t>
            </w:r>
          </w:p>
        </w:tc>
      </w:tr>
      <w:tr>
        <w:trPr>
          <w:trHeight w:val="3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ادر الزيوت والدهون</w:t>
            </w:r>
          </w:p>
        </w:tc>
      </w:tr>
      <w:tr>
        <w:trPr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 المختلفة لاستخلاص الزيوت والدهون من مصادرها</w:t>
            </w:r>
          </w:p>
        </w:tc>
      </w:tr>
      <w:tr>
        <w:trPr>
          <w:trHeight w:val="3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قية الزيوت والدهون – تقدير بعض خواص الزيت أو الدهن</w:t>
            </w:r>
          </w:p>
        </w:tc>
      </w:tr>
      <w:tr>
        <w:trPr>
          <w:trHeight w:val="3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تنقية الزيوت والدهون – تقدير بعض خواص الزيت أو الدهن</w:t>
            </w:r>
          </w:p>
        </w:tc>
      </w:tr>
      <w:tr>
        <w:trPr>
          <w:trHeight w:val="3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خلاص الصموغ والشم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استخلاص الصموغ والشم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سعة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ض الزيوت والده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اشرة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تبيض الزيوت والده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ى عشر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زالة الرائحة من الزيوت والده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عشر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إزالة الرائحة من الزيوت والده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عشر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ساد الزيوت والدهون بالطرق المختلفة وكيفية تلاشى ذل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تجات الزيوت المختل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ائل الزيوت والدهون – صناعة الصاب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 عشر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400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 المستخدمة للحكم على جودة الزيوت والدهون وتحديد صلاحيتها للاستهلاك الأدمى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0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4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في 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يوت والده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هيئة التدريس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exact" w:line="36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دوح حلمى القليوبى وأخر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تكنولوجيا الزيوت والده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س العلمية وتطبيقا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تبة أوزوريس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 قصر النيل –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مد جمال الدين الوراق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الزيوت والدهون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ة شئون المكتبات – جامعة الملك سعود – 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ملكة العربية السعو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urnal of Food Science  - Food  Technology - J. Agric. Food. Chem. - J .of Dairy Science - J. Nutrition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ciencedirect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blackwel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pringerlink.com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مود حسن محمد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حمد ابراهيم الدسوق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9</w:t>
    </w:r>
    <w:r>
      <w:rPr>
        <w:rtl w:val="true"/>
      </w:rPr>
      <w:fldChar w:fldCharType="end"/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incedirect.com/" TargetMode="External"/><Relationship Id="rId3" Type="http://schemas.openxmlformats.org/officeDocument/2006/relationships/hyperlink" Target="http://www.blackwell.com/" TargetMode="External"/><Relationship Id="rId4" Type="http://schemas.openxmlformats.org/officeDocument/2006/relationships/hyperlink" Target="http://www.springerlink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5:00Z</dcterms:created>
  <dc:creator>dr.refaat</dc:creator>
  <dc:description/>
  <cp:keywords/>
  <dc:language>en-US</dc:language>
  <cp:lastModifiedBy>elzaabalawy</cp:lastModifiedBy>
  <dcterms:modified xsi:type="dcterms:W3CDTF">2015-12-21T13:32:00Z</dcterms:modified>
  <cp:revision>20</cp:revision>
  <dc:subject/>
  <dc:title>1- بيانات المقرر: </dc:title>
</cp:coreProperties>
</file>