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غ 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نولوجيا الزيوت والدهو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 □  √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تاج نبات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صص محاصي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صيل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وم الاغذ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ناعات غذائ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صيل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□  الثانى    □   الثالث       □ √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ول            □ √ الثانى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48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رف الفرق بين الزيوت والدهون وأهميتها الغذائية ومصادر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لم بطرق استخلاص الزيوت والدهون وطرق تنقيتها وتكرير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رف خواص الجودة والمواصفات القياسية للزيوت والدهون المختل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رف الصناعات التى تقوم على الزيوت والدهون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عرف على التركيب الكيماوى للزيوت والدهون والفرق بين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ab/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عرف على المصادر المختلفة للزيوت والدهو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ab/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عرف على طرق الاستخلاص المختلفة وطرق التنقية والتكرير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عرف على مسببات فساد الزيوت والدهو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tab/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عرف على طرق تقدير الجودة للزيوت والدهون المختلفة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 أفضل الطرق التى يجب استخدامها لاستخلاص الزيت أو الدهن من مصدر معين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 أفضل طرق التنقية وأفضل المواد المناسبة لإجرائها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جه الزيوت المتحصل عليها للصناعة المناس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ab/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 أنسب الطرق لتجنب فساد الزيوت والدهو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 انسب مواد التبييض المستخدمة على اساس خواص كل منها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059" w:leader="dot"/>
              </w:tabs>
              <w:spacing w:before="0" w:after="0"/>
              <w:ind w:left="0" w:right="-4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يقدر نسب الزيت أو الدهن فى المصادر المختل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059" w:leader="dot"/>
              </w:tabs>
              <w:spacing w:before="0" w:after="0"/>
              <w:ind w:left="0" w:right="-4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يقدر بعض الخواص والثوابت للزيوت والدهو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059" w:leader="dot"/>
              </w:tabs>
              <w:spacing w:before="0" w:after="0"/>
              <w:ind w:left="0" w:right="-4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كشف عن فساد الزيوت والدهون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059" w:leader="dot"/>
              </w:tabs>
              <w:spacing w:before="0" w:after="0"/>
              <w:ind w:left="0" w:right="-4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جرى بعض التحليلات على مواد التبييض المستخدم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در كميات المواد المضافة خلال مراحل التصنيع المختلف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059" w:leader="dot"/>
              </w:tabs>
              <w:spacing w:before="0" w:after="0"/>
              <w:ind w:left="0" w:right="-4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يكتسب المقدرة على استخدام شبكة المعلومات الدول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NE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حصول على المعلومات الحديثة التى تتعلق بالجديد فى استخلاص وتنقية وتكرير الزيوت والدهو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059" w:leader="dot"/>
              </w:tabs>
              <w:spacing w:before="0" w:after="0"/>
              <w:ind w:left="0" w:right="-4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يمكن كتابة ورقة بحث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earch Term Pap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 موضوع مع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059" w:leader="dot"/>
              </w:tabs>
              <w:spacing w:before="0" w:after="0"/>
              <w:ind w:left="0" w:right="-48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عمل فى مجموعات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اعد فى نقل التكنولوجيا الحديثة فى التصنيع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ات النظرية 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دمة – الفرق بين الزيت والدهن – مصادر الزيوت والدهون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كيب الكيماوى للزيت أوالدهن – تقدير نسبة الزيت أو الدهن فى المصادر المختلفة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ات الدهون المختلفة – تقدير نسبة الدهن أو الزيت فى المصادر المختلفة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ق الاستخلاص 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خامسة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طرق الاستخلاص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نقية الزيوت والدهون 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دير بعض خواص الزيت أو الدهن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تخلاص الصموغ والشم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دير بعض خواص الزيت أو الدهن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بيض الزيوت والدهون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دير بعض خواص الزيت أو الدهن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زالة الرائحة من الزيوت والدهون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دير بعض خواص الزيت أو الدهن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ساد الزيوت والدهون بالطرق المختلفة وكيفية تلاشى ذلك </w:t>
            </w:r>
          </w:p>
        </w:tc>
      </w:tr>
      <w:tr>
        <w:trPr>
          <w:trHeight w:val="43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دير بعض خواص الزيت أو الدهن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روس العملية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رس العملى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دمة – الفرق بين الزيت والدهن – مصادر الزيوت والدهون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كيب الكيماوى للزيت أوالدهن – تقدير نسبة الزيت أو الدهن فى المصادر المختل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لث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ات الدهون المختلفة – تقدير نسبة الدهن أو الزيت فى المصادر المختل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ابع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ق الاستخلاص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امس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طرق الاستخلاص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دس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نقية الزيوت والدهون 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بع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دير بعض خواص الزيت أو الدهن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من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تخلاص الصموغ والشم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دير بعض خواص الزيت أو الدهن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اسع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بيض الزيوت والدهون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اشر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دير بعض خواص الزيت أو الدهن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ادي عشر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زالة الرائحة من الزيوت والدهون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ي عشر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دير بعض خواص الزيت أو الدهن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لث عشر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ساد الزيوت والدهون بالطرق المختلفة وكيفية تلاشى ذلك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ابة عشر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دير بعض خواص الزيت أو الدهن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√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√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√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نظرى نهائى √ □ أمتحان عملي √ □ أمتحان شفوى √ □ أمتحانات فصلية √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العملى الأسبوع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فى تكنولوجيا الزيوت والدهو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عضاء هيئة التدريس بالقس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ية الزرا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بنها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وس العملية فى تكنولوجيا الزيوت والدهو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عضاء هيئة التدريس بالقس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ية الزرا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بنها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exact" w:line="360" w:before="0" w:after="0"/>
              <w:ind w:left="0" w:right="207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دوح حلمى القليوبى وأخرو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مياء وتكنولوجيا الزيوت والدهو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س العلمية وتطبيقات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–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تبة أوزوريس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 قصر النيل – القاه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حمد جمال الدين الوراق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نولوجيا الزيوت والدهون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ادة شئون المكتبات – جامعة الملك سعود – 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ياض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9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ملكة العربية السعودي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skou, D., and Elmadfa, I. (2010). "Frying of food: Oxidation, nutrient and non-nutrient antioxidants, biologically active compounds and high temperatures," CRC Press.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unstone, F. (2011). "Vegetable oils in food technology: composition, properties and uses," John Wiley &amp; Sons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8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ournal of Food Scien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od  Technology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. Agric. Food. Che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 .of Dairy Science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. Nutrit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8" w:right="0" w:hanging="0"/>
              <w:jc w:val="righ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sciencedirect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8" w:right="0" w:hanging="0"/>
              <w:jc w:val="righ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blackwell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Springerlink.com</w:t>
              </w:r>
            </w:hyperlink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هاز عرض فوقي – جهاز عرض داتا شو  وفيدي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سبات شخصية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حمود حسن محمد                     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حمد ابراهيم الدسوقى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369" w:leader="none"/>
          <w:tab w:val="right" w:pos="936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incedirect.com/" TargetMode="External"/><Relationship Id="rId3" Type="http://schemas.openxmlformats.org/officeDocument/2006/relationships/hyperlink" Target="http://www.blackwell.com/" TargetMode="External"/><Relationship Id="rId4" Type="http://schemas.openxmlformats.org/officeDocument/2006/relationships/hyperlink" Target="http://www.springerlink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elzaabalawy</cp:lastModifiedBy>
  <dcterms:modified xsi:type="dcterms:W3CDTF">2015-12-21T13:35:00Z</dcterms:modified>
  <cp:revision>44</cp:revision>
  <dc:subject/>
  <dc:title/>
</cp:coreProperties>
</file>