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851"/>
        <w:gridCol w:w="410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ح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حاصيل الاستوائية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■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□  الثانى    □   الثالث       ■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■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8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ي تعريف الطالب بالظروف البيئية السائدة بالمناطق الاستوائية  وبمعارف ومهارات متقدمة عن معالم الزراعة في المناطق الاستوائية و تعريف و تقسيم المحاصيل الاستو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على طبيع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روف البيئية السائدة بالمناطق الاستوائ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ذك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م الزراعة في المناطق الاستوائ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لخص تاثير العوامل البيئية المختلفة علي إنتا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الاستوائية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على مواعيد و طرق الزراعة المناسبة للمحاصيل الاستوائية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ذكر أنسب دورة زراعية للمحاصيل الاستوائية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أهم طرق الحصاد وما بعد الحصاد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عوامل المختلفة التي تؤثر علي إنتاجية المحاصيل الاستوائ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مخاطر المتعلقة بانخفاض إنتاجية المحاصيل الاستوائ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ار انسب الطرق لزراعة المحاصيل الاستوائ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بزراعة المحاصيل الاستوائية وخدمتها بالطرق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امل تقاوى المحاصيل الاستوائية بالطرق المختلفة لزيادة المحصول وتحسين نوعي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علي اجراء الاختبارات العملية الحقلية الخاصة بالحصاد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وينظم الوقت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 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اخ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في أهمية المحاصيل الاستوائ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تفصيلية عن طرق انتاج المحاصيل الاستوائ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عالمي والمحلي من المحاصيل الاستوائ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مل التي تؤثر علي انتاجية وجودة المحاصيل الاستوا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عيد زراعة المحاصيل الاستوا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زراعة المحاصيل الاستوا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سب دورة زراعية المحاصيل الاستو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أفات المحاصيل الاستو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حصاد المحاصيل الاستو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 معاملات ما بعد الحصا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 ع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استاذ الماد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00"/>
              <w:ind w:left="220" w:right="-76" w:hanging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pical Crops (monocotyledons),3rd Ed. By J.W.Purseglove,1983, ELBS, London.</w:t>
            </w:r>
          </w:p>
          <w:p>
            <w:pPr>
              <w:pStyle w:val="Normal"/>
              <w:bidi w:val="0"/>
              <w:spacing w:lineRule="atLeast" w:line="400"/>
              <w:ind w:left="220" w:right="-76" w:hanging="2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pical Crops (Dicotyledons),3rd Ed. By J.W.Purseglove,1983, ELBS, London.- Kochhar, S.L. (1986). Tropical crops, a text book of economic botany MacMillan International College Editions, MacM. Publisher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y Journal, Crop Science,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b/>
                <w:bCs/>
                <w:sz w:val="24"/>
                <w:szCs w:val="24"/>
              </w:rPr>
              <w:t>European Journal of Agrono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oshtohor Annals of Agric., Sci.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eedbiology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googl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ديق عبد العزيز صديق محيسن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biology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47:00Z</dcterms:created>
  <dc:creator>dr.refaat</dc:creator>
  <dc:description/>
  <cp:keywords/>
  <dc:language>en-US</dc:language>
  <cp:lastModifiedBy>elzaabalawy</cp:lastModifiedBy>
  <dcterms:modified xsi:type="dcterms:W3CDTF">2015-12-21T13:34:00Z</dcterms:modified>
  <cp:revision>6</cp:revision>
  <dc:subject/>
  <dc:title/>
</cp:coreProperties>
</file>