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زراع أراض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■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مام الطالب بمعنى أستزراع الأراضى والمقومات اللآزمه لذلك وأهمية و دور ذلك فى التوسع الأفقى فى 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أهم موارد مصر من الأراضى و المياه و خطط الدوله لأستزراع الأراضى فىضوء هذه الموارد من خلال الأستراتيجيه القوميه للتوسع الأفق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وف الطالب على مدى تبالين وأختلاف الخواص للاراض المختلفه وذلك بأختلاف العوامل والعمليات التى أدت لتكوينها مثل المناخ ومادة الأصل وكذلك سوء أدر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ساب الطالب المهارات اللآزمه لوضع برنامج وأسلوب أستغلال وأدارة خاص بكل من هذه الأراضى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همية موارد مصر من الأراضى والمبا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ى ظروف الاراضى المختلفه خاصه ذات المشاكل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ح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لو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ير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ل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يل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دق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.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ا تحتاجه من أداره خاص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أداره الواعيه للأراضى ذات المشاكل و الحصول على أفضل استغلال لها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خطوات المتبعة لاستزراع الأراضى المستصلح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عية المياه و صلاحيتها للرى و علاقة ذلك بأستغلال الموارد الارضيه و المائيه المتاحه خاصه فى مناطق التوسع الأفقى بالأراضى الصحراو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شاكل التى تعانى منها الأرض وأستنتاج الحل لهذه المشاكل و حسن أدارت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ختار أفضل المعاملات الزراعية التى تعظم إنتناجية المحاصيل الحق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اكل المتعلقة بإنتاج المحاصيل الحقل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اكل الناتجة من زراعة المحاصيل تحت الظروف البيئية المعاك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حتياج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زرا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ستصلا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اض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يانات من مصادر مختلف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درب على استخدام الميكنة فى  إنتاجية المحاصيل الزراعية فى المناطق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ختبارات على أنواع الأراضى المختلفة تمهيدا لأستصلاحها بالطريقة ال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رامج الحاسب الألى فى تحليل المشاكل المتعلقه بمواضيع الدرا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بكة الأنترنت للحصول على المعلومات التى تفيد الدراس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اكل المرتبطة بالإنتاج الزراعى ومحاصيل 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ه على الأنخراط فى نطاق العمل الجماع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توسع الأفقى فى مصر و علاقة الأرض الزراعيه بالسكان فى 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حل الأساسيه لأستزراع الأراض فى م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رد الأرضيه للتوسع الأفقى الزراعى فى 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رد المائيه المتاحه و كيفية تنميتها – معايير و دليل صلاحية المياه لل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ى و الصرف من وجهة نظر أستصلاح و أستزراع الأراض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مشروعات التوسع الزراعى فى م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طوات التنفيذيه لأصلاح و أستزراع الأر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ض الرمل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اض الملحيه والقلو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اض الجيري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أستزراع الأراض الغدق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انة التربه من الأنجراف بالماء والريا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انة التربه من التملح و الغداق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 العملية لأستصلاح الاراض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الميزانية الشبكية و تسوية الاراض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وات تقسيم اراضى الاستصلا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 تقسيمات لأراضى الاسصلا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ض الرمل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اض الملحيه والقلو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 أستزراع الأراض الجيري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اح وأستزراع الأراض الغدق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انة التربه من الأنجراف بالماء والريا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انة التربه من التملح و الغداق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الاحتياجات الجبس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ذكره الخاصه بالمقرر و المعده بواسطة أعضاء هيئة التدريس ب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napToGrid w:val="false"/>
              <w:spacing w:before="280" w:after="0"/>
              <w:ind w:left="32" w:right="0" w:hanging="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s And Protection of Soil And Water of Soil And Water of the Mediterranean Coast of Egypt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 , Crop Science ,Moshtohar Annals of Agric.Science and www,Googhe .com ( Agronomy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فوقي – جهاز عرض داتا شو  و فيديو – سبوره ذكية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رات ميدانية و خرائط مساح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حمد السيد رياض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43:00Z</dcterms:modified>
  <cp:revision>11</cp:revision>
  <dc:subject/>
  <dc:title/>
</cp:coreProperties>
</file>