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60"/>
        <w:gridCol w:w="1310"/>
        <w:gridCol w:w="3649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ح 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روع التخرج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جبارى     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اج النبا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صيل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عم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داد الطالب بالخبرة و الامكانية لاعداد دراسة مرجعية و نظرية عن مشروع بحثى فى مجال التخصص و كتابتة فى صورة بحث علمى و مناقشتة فى هذا المشروع من خلال اعضاء هيئة التدريس و الطلاب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زود بالمعارف الاساسية فى مجال تخص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كل ما هو جديد فى مجال ال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يتعرٌف على أساليب العرض الفعال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تعرٌيف الطالب بأسس النقاش العلم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قارن بين نتائج الابحاث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ختار و يلخص افضل نتائج للابحاث بما يتلائم مع الهدف من المشروع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نتج و يميز اسباب المشاكل التى يمكن ان تواجهة و طرق التغلب علي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رة على العرض العلمى لجمهور من المتخصص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تقرير علم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 مجال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هيدا لتحكيم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26" w:right="3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ادل الارء العلمية فى مجالات علوم الاراض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 أجهزة العرض الحدي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صل بالمتخصصين فى محطات الإنتاج الزرا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مع المعلومات من مصادر 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قل المعرفة للراغبين فى المجالات المختل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132"/>
      </w:tblGrid>
      <w:tr>
        <w:trPr>
          <w:trHeight w:val="8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اسابي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جتماع الدورى مع المشرف على المشروع </w:t>
            </w:r>
          </w:p>
        </w:tc>
      </w:tr>
      <w:tr>
        <w:trPr>
          <w:trHeight w:val="35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ة المكتبة والتعرف على كيفية التعامل مع المراجع والدوريات العلمية</w:t>
            </w:r>
          </w:p>
        </w:tc>
      </w:tr>
      <w:tr>
        <w:trPr>
          <w:trHeight w:val="28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ميع نتائج المطلوبة للمشروع </w:t>
            </w:r>
          </w:p>
        </w:tc>
      </w:tr>
      <w:tr>
        <w:trPr>
          <w:trHeight w:val="3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النتائج </w:t>
            </w:r>
          </w:p>
        </w:tc>
      </w:tr>
      <w:tr>
        <w:trPr>
          <w:trHeight w:val="3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تقريرعن المشروع </w:t>
            </w:r>
          </w:p>
        </w:tc>
      </w:tr>
      <w:tr>
        <w:trPr>
          <w:trHeight w:val="33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تقديمى للمشروع للنظرا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ضاء هيئة التدريس و الط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92"/>
        <w:gridCol w:w="5340"/>
      </w:tblGrid>
      <w:tr>
        <w:trPr>
          <w:trHeight w:val="181" w:hRule="atLeast"/>
          <w:cantSplit w:val="true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0" w:after="0"/>
              <w:ind w:left="0" w:right="0" w:firstLine="22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2F2F2" w:val="clear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F2F2F2" w:val="clear"/>
                <w:rtl w:val="true"/>
              </w:rPr>
              <w:t xml:space="preserve">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2F2F2" w:val="clear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وضوعات التي تم تدريس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كلف الطالب بقراءة وتلخيص وعرض الدراسات السابقة لموضوع البحث فى فرع 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ابعة لجنة الإشراف للطالب فى مراجعة ما تم تلخيصه لموضوع ال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ابعة الطالب فى جميع اللقاءات التى يقدمها زملائه بالقسم والتى تشمل جميع التخصصات بالقسم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مناقشة الطالب فى الدراسات السابقة فى فرع 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الطالب بعرض موضوع دراسته مع التنسيق مع لجنة الإشر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الطالب بإجراء التصويبات التى أشارت إليها لجنة الإشرا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وم الطالب بتقديم التقرير النهائى لموضوع البحث لتقييم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990"/>
      </w:tblGrid>
      <w:tr>
        <w:trPr>
          <w:trHeight w:val="94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ات و انترنت ■ لقاء مع متخصص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 تقرير علمى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 xml:space="preserve">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عرض تقديم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 xml:space="preserve">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</w:p>
        </w:tc>
      </w:tr>
      <w:tr>
        <w:trPr>
          <w:trHeight w:val="92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 شفوى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 بة الطالب  بعرض السيمينار عن المشروع للنظر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و اعضاء هيئىة ال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م الطالب بة تقرير مكتوب عن المشر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 شفوى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وم ب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ضاء هيئة ال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ab/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وم بها المشرف على الطالب بعد تقييم المشرو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ab/>
              <w:tab/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77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l, M., Borg, W. &amp; Gall, J. (1996). Educational research: A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tion.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Ed. Longman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w York, USA   </w:t>
            </w:r>
          </w:p>
        </w:tc>
      </w:tr>
      <w:tr>
        <w:trPr>
          <w:trHeight w:val="77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95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لة المصرية لعلوم الأراضي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لة الأمريكية لعلوم الأراضي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bidi="ar-EG"/>
                </w:rPr>
                <w:t>http://www.nature.com/scitable/topicpage/scientific-papers-13815490</w:t>
              </w:r>
            </w:hyperlink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 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غرف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اعضاء مجلس القسم                    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يق عبد العزيز صدي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eastAsia="Segoe UI Semibold" w:cs="Segoe UI Semibold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 xml:space="preserve">  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scitable/topicpage/scientific-papers-138154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7:00Z</dcterms:created>
  <dc:creator>dr.refaat</dc:creator>
  <dc:description/>
  <cp:keywords/>
  <dc:language>en-US</dc:language>
  <cp:lastModifiedBy>ahmed</cp:lastModifiedBy>
  <cp:lastPrinted>2014-10-21T19:39:00Z</cp:lastPrinted>
  <dcterms:modified xsi:type="dcterms:W3CDTF">2015-12-21T15:26:00Z</dcterms:modified>
  <cp:revision>9</cp:revision>
  <dc:subject/>
  <dc:title/>
</cp:coreProperties>
</file>