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ة محاصيل خلط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انتاج نبات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□ الثانى    □   الثالث         ■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■   الثانى</w:t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11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  الطالب بالخصائص الوراثية  للمحاصيل الخلطية التلقيح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  الطالب العوامل التى تشجع على الخلط الوراثى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طاء الطالب الخبرة والمهارة اللازمة لتربية المحاصيل خلطية التلقيح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كيفية إنتاج الهجن الجديدة ذات القدرة الإنتاجية العالية وصفات الجودة المرغو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أسس التحسين الوراثي للمحاصيل الخلط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172" w:right="0" w:hanging="17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على طرق تربية المحاصيل الخلطية التلقي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رة الشامية، عباد الشمس،البرسيم المصرى قصب السك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الطالب على أغراض التربية للمحاصيل الخلطية التلق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لطالب طريقة التربية المناسبة والتى تحقق هدف برنامج التربية للمحصول الخلطى التلق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4059" w:leader="dot"/>
              </w:tabs>
              <w:spacing w:before="0" w:after="0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يم التراكيب الوراثية المرغوبة فى الأنواع المختلفة من الأراضى المنزرعة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5357" w:leader="none"/>
              </w:tabs>
              <w:spacing w:lineRule="auto" w:line="240" w:before="0" w:after="0"/>
              <w:ind w:left="36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4059" w:leader="dot"/>
              </w:tabs>
              <w:spacing w:before="0" w:after="0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نبأ بمحصول الهجن الزوجية التى يمكن الحصول عليها فى برنامج التر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5357" w:leader="none"/>
              </w:tabs>
              <w:spacing w:lineRule="auto" w:line="240" w:before="0" w:after="0"/>
              <w:ind w:left="36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4059" w:leader="dot"/>
              </w:tabs>
              <w:spacing w:before="0" w:after="0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در قيمة قوة  الهجين ودرجة التوريث لبعض الصفات الهامة فى المحاصيل خلطية التلق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5357" w:leader="none"/>
              </w:tabs>
              <w:spacing w:lineRule="auto" w:line="240" w:before="0" w:after="0"/>
              <w:ind w:left="36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بق طرق التربية المختلفة فى المحاصيل الحق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4059" w:leader="dot"/>
              </w:tabs>
              <w:spacing w:before="0" w:after="0"/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يم السلالات الأبوية الجديدة المستخدمة كاباء فى برنامج التر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5357" w:leader="none"/>
              </w:tabs>
              <w:spacing w:lineRule="auto" w:line="240" w:before="0" w:after="0"/>
              <w:ind w:left="36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4059" w:leader="dot"/>
              </w:tabs>
              <w:spacing w:before="0" w:after="20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عمليات التطويش والتلقيح الخلطى الصناعى للمحاصيل خليطة التلق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مل فى فريق أو يعمل بأقل قدر من الإشراف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حاسب الآلى فى البحث عن المعلومات سواء كان ذلك باللغة العربية أو الا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ب التقارير بطريقة علمية سلي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 المحاصيل خلطية التلقيح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وامل التى تشجع على حدوث التلقيح الخلطى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قيح والاخصاب وطرق التحكم فى تلقيح المحاصيل الخلط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واهر الخاصة فى محاصيل خلطية التلقيح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تزان الوراثى للمحاصيل خلطية التلقيح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ات على الاتزان الوراثى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شأ المحاصيل خلطية التلقي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رة الشامية، عباد الشمس، البرسيم المصرى، قصب السك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اطق نشأة المحاصيل الخلط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داف التربية فى المحاصيل خلطية التلقيح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قبات التربية وكيفية التغلب عليها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بية الذرة الشا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كم فى تلقيح الذرة الشام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بية عباد الشمس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كم فى تلقيح عباد الشمس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بية البرسيم المصر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كم فى تلقيح البرسيم المصر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بية قصب السكر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كم فى تلقيح قصب السكر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قم الذكر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فادة من العقم فى انتاج الذرة الشام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م التوافق الذات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 ظاهرة عدم التوافق الذاتي في برامج الترب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ة الهجين ودرجة التوريث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على قوة الهجي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ييس وراثية هام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ات التربية و اهميتها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8231" w:leader="none"/>
              </w:tabs>
              <w:snapToGrid w:val="false"/>
              <w:spacing w:before="280" w:after="0"/>
              <w:ind w:left="32" w:right="0" w:hanging="3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لى الخشن، فؤاد خض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7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واعد تربية النباتات، دار المعارف بمصر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spacing w:before="0" w:after="0"/>
              <w:ind w:left="357" w:right="748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 Sharma, J, R (1994): Pribciples and practices of plant Breeding. Kalyani Publ. Co. New Delhi, Bombay &amp; Colcuta, India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 Poehlman, J.M. and D.A. Sleper (1995): Breeding Field Crops.  Iowa State Univ. Press Ames. Avi. Publishing Company, USA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- Egyptian J. plant Breeding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google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agronomy)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اسبات شخصية – ادوات و اكياس تهجين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يدهم اسعد سيدهم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9:00Z</dcterms:created>
  <dc:creator>dr.refaat</dc:creator>
  <dc:description/>
  <cp:keywords/>
  <dc:language>en-US</dc:language>
  <cp:lastModifiedBy>elzaabalawy</cp:lastModifiedBy>
  <dcterms:modified xsi:type="dcterms:W3CDTF">2015-12-21T12:50:00Z</dcterms:modified>
  <cp:revision>13</cp:revision>
  <dc:subject/>
  <dc:title/>
</cp:coreProperties>
</file>