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تاج التقاوى و فحص البذو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نامج انتاج نبات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صيل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□ الثانى    □   الثالث         ■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■   الثانى</w:t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82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 هذا المقررلامداد الطالب بالمعارف  والمهارات المختلفة المتعلقة بالتقاوي من حيث تعريفها واهميتها ودرجاتها وتدهورها والعوامل البيئية التي تؤثر علي انتاجها والاختبارات المعملية التي تحكم علي جودتها واكثارها وطرق تخزينها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مواصف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قاوي الجيد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ف طبيعة الازهار وتطور البذور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وامل التي تؤدي الي تدهور التقاوي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خص تاثير العوامل البيئية المختلفة علي انتاج التقاوي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ف اهمية اختبارات البذور في الحكم علي جودة التقاوي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هم طرق تخزين التقاوي في مصر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ف الظروف المناسبة لتخزين البذور وتقليل الفاقد الحقلى وفاقد التخزين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ين اهم الاحتياطيات الواجب مراعاتها عند انتاج واكثار تقاوي المحاصيل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فضل الطرق المتبعة في تخزين التقاوي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لعوامل المختلفة التي تؤثر علي عملية الازهار والاثمار في المحاصيل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لل المخاطر المتعلقة بانخفاض نسبة انبات البذور وحيويت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تار انسب الطرق لكسر طور السكون في البذور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دد افضل طرق معاملة التقاوي لمقاومة الامراض او لزيادة المحصول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ارن بين التقاوي الجيدة والغير جيد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رق بين الانبات الارضي والانبات الهوائي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افضل الطرق وانسبها لتخزين التقاوي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بق افضل معاملات التقاوي  للقضاء علي الامراض وزيادة المحصول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درب علي اجراء الاختبارات المعملية المختلفة للتقاوي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تسب مهارة العمل الجماع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فيد من مهارة التعامل مع الحاسب الآلى وشبكة الا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ير العمل وينظم الوقت بكفاء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ترم اخلاقيات 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واصل بفاعلية مع الاخر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ذ عينات البذور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همية التقاوي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جهيز عينة الفحص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هور التقاوي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 نقاوة البذور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وامل التي تؤثر علي ازهار المحاصيل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 نقاوة الصنف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س في البذور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 الانب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ون البذور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 السكو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يوية البذور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 الحيو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بات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 الرطوب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خزين التقاوي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 الرطوب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ملة التقاوي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ات الاصابة الحشر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كثار تقاوي المحاصيل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ات الاصابة الفطر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■   أمتحان عملي  ■   أمتحان شفوى■  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يعدها ا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 المقر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سى، مصطفى على،  عبد الجواد، عبد العظيم أحم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صيل الحقل، الجزء الراب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ا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تبة الأنجلو المص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tabs>
                <w:tab w:val="clear" w:pos="720"/>
                <w:tab w:val="left" w:pos="8231" w:leader="none"/>
              </w:tabs>
              <w:spacing w:before="280" w:after="0"/>
              <w:ind w:left="32" w:right="0" w:hanging="3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cDonaled M.B.2000. Seed priming in: seed technology and its biological basis (eds. M. Black and J.D. Bewley). Plenum press, New Y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onomy Journal, Crop Science,</w:t>
            </w:r>
            <w:r>
              <w:rPr>
                <w:rStyle w:val="Page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Yshortcuts"/>
                <w:rFonts w:cs="Times New Roman" w:ascii="Times New Roman" w:hAnsi="Times New Roman"/>
                <w:b/>
                <w:bCs/>
                <w:sz w:val="24"/>
                <w:szCs w:val="24"/>
              </w:rPr>
              <w:t>European Journal of Agronom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Moshtohor Annals of Agric., Sci.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Seedbiology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n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google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seed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اسبات شخصية – كيماويات و مختبر و حضانات انبات و صوبه اختبار التقاو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ابر عبد اللطيف سارى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صدي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dbiology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59:00Z</dcterms:created>
  <dc:creator>dr.refaat</dc:creator>
  <dc:description/>
  <cp:keywords/>
  <dc:language>en-US</dc:language>
  <cp:lastModifiedBy>elzaabalawy</cp:lastModifiedBy>
  <dcterms:modified xsi:type="dcterms:W3CDTF">2015-12-21T12:54:00Z</dcterms:modified>
  <cp:revision>15</cp:revision>
  <dc:subject/>
  <dc:title/>
</cp:coreProperties>
</file>