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2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زراعة المناطق الجافة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آ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الثانى    □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3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لامداد الطالب بالمعارف  والمهارات المختلفة المتعلقة بالمناطق الجافة  من حيث تعريفها واهميتها ودرجاتها والعوامل البيئية التي تؤثر علي انتاجها و معاملات مابعد الحص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ما هو المقصود بالمناطق الجا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بيعة زراعة ورعاية المحاصيل في المناطق الجا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 ظروف البيئات الجا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ذكر تأثير العوامل البيئية المختلفة علي انتاج المراعي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على اهمية اختبارات مابعد الحصاد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 طرق تخزين المحصو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خص استجابة العمليات الفسيولوجية بالنباتات للجفاف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فضل الطرق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ورعاية المحاصيل في المناطق الجا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عوامل المختلفة التي تؤثر علي العمليلت الفسيولوجية في محاصيل المناطق الجا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جيومورفولوجي وخواص الاراضي الصحراو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نسب الطرق لزيادة كفاءة استخدام الماء في البيئات الجا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فضل طرق لرعاية المراعي وصيانتها تحت ظروف البيئات الجافة</w:t>
            </w:r>
          </w:p>
        </w:tc>
      </w:tr>
      <w:tr>
        <w:trPr>
          <w:trHeight w:val="30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افضل الطرق لمعاملات ما بعد الحصا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فضل الطرق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ورعاية المحاصيل في المناطق الجاف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فضل الطرق وانسبها لادارة الموارد المائية المتاح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فضل معاملات زراعة ورعاية وحصاد المحاصيل فى المناطق الجا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درب كيفية رعاية المراعي وصيانتها تحت ظروف البيئات الجا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درب علي كفاءة استخدام الماء في البيئات الجافة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ي معاملات ما بعد الحصاد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فضل الطرق وانسبها لادارة الموارد المائية المتاح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فضل معاملات زراعة ورعاية وحصاد المحاصيل فى المناطق الجا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اخرين من خلال مبادىء ا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ا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شاملة عن طرق زراعة ورعاية المحاصيل في المناطق الجاف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شاملة عن طرق زراعة ورعاية المحاصيل في المناطق الجاف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صاد المحاصيل في المناطق الجاف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رد المائية بالمناطق الجاف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رد المائية بالمناطق الجا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رفولوجي وخواص الاراضي الصحرا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شائر النباتية في البيئات الجا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شائر النباتية في البيئات الجا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جابة العمليات الفسيولوجية بالنباتات للجفا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اءة استخدام الماء بالنباتات في البيئات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 المراعي وصيانتها تحت تحت ظروف المناطق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ات ما بعد الحصا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 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 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شاملة عن طرق زراعة ورعاية المحاصيل في المناطق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شاملة عن طرق زراعة ورعاية المحاصيل في المناطق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صاد المحاصيل في المناطق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رد المائية بالمناطق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رد المائية بالمناطق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رفولوجي وخواص الاراضي الصحرا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شائر النباتية في البيئات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شائر النباتية في البيئات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جابة العمليات الفسيولوجية بالنباتات للجفا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اءة استخدام الماء بالنباتات في البيئات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 المراعي وصيانتها تحت تحت ظروف المناطق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ات ما بعد الحصا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 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جواد، عبد العظ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راعة المطرية وتنمية سينائ، المؤتمر العاشر لعلوم المحاصيل</w:t>
            </w:r>
          </w:p>
          <w:p>
            <w:pPr>
              <w:pStyle w:val="Normal"/>
              <w:spacing w:lineRule="atLeast" w:line="400"/>
              <w:ind w:left="220" w:right="34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in, J.H., W.H. Leonard and D.L. Stamp (1976): Principles of field crop production. Mac Millan publishing. Co. Inc. New York, US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oshtohor Annals of Agric., Sci.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eedbiology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ind w:left="657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هاز كميوتر، جهاز عرض بروجكتور ، مراج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أجنبية حدي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سيلة انتقال للزيارات الميد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لاراضي الصحراوية الجديدة والتي يندر فيها الماء في جمهورية مص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ديق عبدالعزيز صديق محيسن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 محيسن</w:t>
      </w:r>
    </w:p>
    <w:p>
      <w:pPr>
        <w:pStyle w:val="Normal"/>
        <w:tabs>
          <w:tab w:val="clear" w:pos="720"/>
          <w:tab w:val="left" w:pos="6317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biology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51:00Z</dcterms:created>
  <dc:creator>dr.refaat</dc:creator>
  <dc:description/>
  <cp:keywords/>
  <dc:language>en-US</dc:language>
  <cp:lastModifiedBy>elzaabalawy</cp:lastModifiedBy>
  <dcterms:modified xsi:type="dcterms:W3CDTF">2015-12-21T13:26:00Z</dcterms:modified>
  <cp:revision>8</cp:revision>
  <dc:subject/>
  <dc:title/>
</cp:coreProperties>
</file>