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ى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دواجن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تاج الحيوانى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تاج الحيوانى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ايه الدواج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 √  الثالث 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الى تعريف الطالب بالوصف العام لاهم انواع الدجاج والطيور الداجنة وصفاتها الانتاجية والعوامل المؤثرة على الانتاج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يفي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هرمونى للتناسل فى الطيور وتكوين وافراز البويضات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ادوات والمعدات اللازمة لمزارع الدواجن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طاء الطالب الخبرة والمهارة اللازمة لتحديد المواصفات العامة لمساكن الدواجن بالدرجة التى تساهم فى رفع الكفاءة الانتاجية للطيور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نواع وسلالات الدواجن القياسية المحلية وكذا الطيور الداجنة الاخر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هم طرق التفريخ والحضانة والعوامل التى تجمع على نجاح هاتين الصفتي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ويفهم التاثيرات المختلفة للعوامل البيئية والرعائية المؤثرة على النمو الانتاج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غراض التربية للدجاج والطيور الداجن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نوع الهجين او السلالة التى تناسب ظروف المنطقة وتحقق هدف الترب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احتياجات اللازمة خلال مراحل التفريخ والحضانة والرعاية وحل المشاكل الناتجة عن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اص النتائج وتحليل بينات التكاليف الانتاجية والتشغيل والارادات كبيان للموقف المالى للمزرع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رى عمليات فرز وتجنيس وترقيم الكتاكيد وكيفية فرز الدجاج البياض الضعيف او المتوقف عن الانتاج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غل ويدير معامل التفريخ ومزارع الدواجن وتحديد مواصفات الجودة للبيض واللحم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ويجهز مساكن الدواجن والطيور الداجن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مل فى فريق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حاسب الالى وشبكة الا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60"/>
        <w:gridCol w:w="1134"/>
        <w:gridCol w:w="5855"/>
      </w:tblGrid>
      <w:tr>
        <w:trPr>
          <w:trHeight w:val="8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–صناعة الدواجن نشاتها وتطورها</w:t>
            </w:r>
          </w:p>
        </w:tc>
      </w:tr>
      <w:tr>
        <w:trPr>
          <w:trHeight w:val="2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جات الدواجن– تصنيف الدجاج – وصف لاهم سلالات الدجاج المح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 سلالات الدجاج القياسية</w:t>
            </w:r>
          </w:p>
        </w:tc>
      </w:tr>
      <w:tr>
        <w:trPr>
          <w:trHeight w:val="3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هاز الهضمى فى الطيور – التناسل فى الدجا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دد الصماء فى الطيور والتنظيم الهرمونى للتناسل فى الطيور</w:t>
            </w:r>
          </w:p>
        </w:tc>
      </w:tr>
      <w:tr>
        <w:trPr>
          <w:trHeight w:val="2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وين البيض فى الطيور – طبيعة وضع البيض فى الطيور وعلاقتها بإنتاج البي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ريخ</w:t>
            </w:r>
          </w:p>
        </w:tc>
      </w:tr>
      <w:tr>
        <w:trPr>
          <w:trHeight w:val="3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وبة والفقس الاحتياجات البيولوجية لنمو الجنين واصل المفرخات الصناعية </w:t>
            </w:r>
          </w:p>
        </w:tc>
      </w:tr>
      <w:tr>
        <w:trPr>
          <w:trHeight w:val="3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انة – الرعاية</w:t>
            </w:r>
          </w:p>
        </w:tc>
      </w:tr>
      <w:tr>
        <w:trPr>
          <w:trHeight w:val="3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اللحم من الدجاج وصناعة كتاكيت اللحم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صفات العامة لمساكن كتاكيت وبدارى اللحم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اسيات انشاء وادارة مزارع انتاج اللحم – تسويق لحوم الدواجن – ذبح وتسويق لحوم الدواجن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زارع انتاج البيض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كن الدجاج البياض – نظم تربية الدجاج البياض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ديد القطيع – التنسيب والسجلات – احتياجات الطيور من العناصر الغذائية الضرورية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انتشار  الأمراض – تنظيف وتطهير عنابر الدجاج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م امراض الدواجن وطرق الوقاية منها – دراسات الجدوى 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56"/>
      </w:tblGrid>
      <w:tr>
        <w:trPr>
          <w:trHeight w:val="94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فى إنتاج وتربية الدواجن</w:t>
            </w:r>
          </w:p>
        </w:tc>
      </w:tr>
      <w:tr>
        <w:trPr>
          <w:trHeight w:val="77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امية العجورى ، جعفر محمود الجند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تاج وتربية الدواج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قم الابدا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2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رقيم الد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88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nsminger , M.E. ( 1980 ). Poultry science the interstate printers and publishers, Danville , III , USA 61832.</w:t>
            </w:r>
          </w:p>
        </w:tc>
      </w:tr>
      <w:tr>
        <w:trPr>
          <w:trHeight w:val="957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gyptian poultry Sci.J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orld’s Poultry Sci. J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WWW.Dwagen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</w:t>
      </w:r>
      <w:r>
        <w:rPr>
          <w:rFonts w:cs="Times New Roman" w:ascii="Times New Roman" w:hAnsi="Times New Roman"/>
          <w:b/>
          <w:bCs/>
          <w:sz w:val="24"/>
          <w:szCs w:val="24"/>
        </w:rPr>
        <w:t>14/7/2013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عفر محمود الجندى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ود رياض المهد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g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3:00Z</dcterms:created>
  <dc:creator>dr.refaat</dc:creator>
  <dc:description/>
  <cp:keywords/>
  <dc:language>en-US</dc:language>
  <cp:lastModifiedBy>ahmed</cp:lastModifiedBy>
  <dcterms:modified xsi:type="dcterms:W3CDTF">2015-12-21T15:16:00Z</dcterms:modified>
  <cp:revision>4</cp:revision>
  <dc:subject/>
  <dc:title/>
</cp:coreProperties>
</file>