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660"/>
        <w:gridCol w:w="2020"/>
        <w:gridCol w:w="1220"/>
        <w:gridCol w:w="3739"/>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42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تاج بساتين خاص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صيل </w:t>
            </w:r>
            <w:r>
              <w:rPr>
                <w:rFonts w:cs="Times New Roman" w:ascii="Times New Roman" w:hAnsi="Times New Roman"/>
                <w:b/>
                <w:bCs/>
                <w:sz w:val="24"/>
                <w:szCs w:val="24"/>
                <w:rtl w:val="true"/>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جباري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انتاج النباتى – تخصص المحاصيل</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محاصيل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بساتين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المحاصيل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ول            □  الثاني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ثال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رابع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ي</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ول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  الثان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ا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23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 w:val="right" w:pos="6867" w:leader="none"/>
              </w:tabs>
              <w:spacing w:lineRule="auto" w:line="240" w:before="0" w:after="0"/>
              <w:ind w:left="0" w:right="32"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يهدف هذا المقرر إلي تعريف الطالب ببعض الحاصلات البستانية التي يتناسب إدخالها مع محاصيل الحقل في دوره زراعيه متكاملة أو التي تدخل معها في نظام تحميل وكيفيه الاستفادة والاستغلال الأمثل للمساحات بين أشجار الفاكهة بزراعتها بمحاصيل حقليه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right" w:pos="6835" w:leader="none"/>
                <w:tab w:val="right" w:pos="686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رف علي الظروف الجوية وطبيعة الأراضي الملائمة لزراعه الأنواع المختلفة من الحاصلات البستانية</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right" w:pos="6835" w:leader="none"/>
                <w:tab w:val="right" w:pos="6867" w:leader="none"/>
              </w:tabs>
              <w:spacing w:lineRule="auto" w:line="240" w:before="0" w:after="0"/>
              <w:ind w:left="0" w:right="32"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رح العلاقة الوثيقة بين الماء والتربة والنبات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tl w:val="tru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right" w:pos="6835" w:leader="none"/>
                <w:tab w:val="right" w:pos="686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شرح </w:t>
            </w:r>
            <w:r>
              <w:rPr>
                <w:rFonts w:ascii="Times New Roman" w:hAnsi="Times New Roman" w:cs="Times New Roman"/>
                <w:b/>
                <w:b/>
                <w:bCs/>
                <w:sz w:val="24"/>
                <w:sz w:val="24"/>
                <w:szCs w:val="24"/>
                <w:rtl w:val="true"/>
                <w:lang w:bidi="ar-EG"/>
              </w:rPr>
              <w:t>الحاصلات البستانية المختلفة</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right" w:pos="6835" w:leader="none"/>
                <w:tab w:val="right" w:pos="686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الوصف النباتي ودوره في تحديد العمليات البستانية المختلفة ومواجهه الظروف البيئية المعاكسة</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ختار الطالب أنواع وأصناف الحاصلات البستانية التي تناسب طبيعة الأراضي والمياه الموجودة بالمنطقة </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ختار الطالب </w:t>
            </w:r>
            <w:r>
              <w:rPr>
                <w:rFonts w:ascii="Times New Roman" w:hAnsi="Times New Roman" w:cs="Times New Roman"/>
                <w:b/>
                <w:b/>
                <w:bCs/>
                <w:sz w:val="24"/>
                <w:sz w:val="24"/>
                <w:szCs w:val="24"/>
                <w:rtl w:val="true"/>
                <w:lang w:bidi="ar-EG"/>
              </w:rPr>
              <w:t>طريقه الزراعة المناسبة لطبيعة الأرض</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حدد الطالب ميعاد وطريقه إجراء العمليات البستانية المختلفة لتحقيق أعلى إنتاج وأفضل جودة  </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بين أنواع وأصناف الحاصلات البستانية المختلفة</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طبق طرق الزراعة المختلفة حسب طبيعة الأرض وطريقه الري</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درب الطالب عمليا على إجراء العمليات البستانية الخاصة مثل التربية والتقليم  </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مل في فريق</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فيد من مهارة التعامل مع الحاسب الآلي وشبكة الإنترنت</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دير العمل بكفاءة</w:t>
            </w:r>
            <w:r>
              <w:rPr>
                <w:rFonts w:cs="Times New Roman" w:ascii="Times New Roman" w:hAnsi="Times New Roman"/>
                <w:b/>
                <w:bCs/>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4</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ترم أخلاقيات المهنة</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5</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واصل بفاعلية مع الآخرين</w:t>
            </w:r>
          </w:p>
        </w:tc>
      </w:tr>
    </w:tbl>
    <w:p>
      <w:pPr>
        <w:pStyle w:val="Normal"/>
        <w:jc w:val="left"/>
        <w:rPr>
          <w:rFonts w:ascii="Times New Roman" w:hAnsi="Times New Roman" w:cs="Times New Roman"/>
          <w:b/>
          <w:b/>
          <w:bCs/>
          <w:sz w:val="24"/>
          <w:szCs w:val="24"/>
        </w:rPr>
      </w:pPr>
      <w:r>
        <w:br w:type="page"/>
      </w: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9641"/>
      </w:tblGrid>
      <w:tr>
        <w:trPr>
          <w:trHeight w:val="606" w:hRule="atLeast"/>
          <w:cantSplit w:val="true"/>
        </w:trPr>
        <w:tc>
          <w:tcPr>
            <w:tcW w:w="96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الساعات الدريسية</w:t>
            </w:r>
          </w:p>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 التدريسية</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ات النظري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تاج بعض محاصيل الخضر التي تناسب إدخالها مع محاصيل الحقل في دوره زراعيه مثل الفول الرومي – اللوبيا – الفاصوليا  </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بعض محاصيل الخضر التي تناسب إدخالها مع محاصيل الحقل في دوره زراعيه مثل الفول الرومي – اللوبيا – الفاصوليا  </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بعض محاصيل الخضر التي يتناسب إدخالها مع محاصيل الحقل في نظام التحميل مثل البصل والثوم والطماطم وغيرها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بعض محاصيل الخضر التي يتناسب إدخالها مع محاصيل الحقل في نظام التحميل مثل البصل والثوم والطماطم وغيرها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بعض محاصيل الخضر التي يتناسب إدخالها مع محاصيل الحقل في نظام التحميل مثل البصل والثوم والطماطم وغيرها</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تاج بعض محاصيل الفاكهة الهامة في مصر مثل الموالح – نخيل البلح – الموز – العنب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بعض محاصيل الفاكهة الهامة في مصر مثل الموالح – نخيل البلح – الموز – العنب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بعض محاصيل الفاكهة الهامة في مصر مثل الموالح – نخيل البلح – الموز – العنب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بعض محاصيل الفاكهة الهامة في مصر مثل الموالح – نخيل البلح – الموز – العنب</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قة هذه الأنواع من محاصيل الفاكهة بزراعه بعض محاصيل الحقل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بعض نباتات الزينة التصدي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بعض نباتات الزينة التصدي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بعض النباتات الطبية والعطرية تحت نظام الدورة الزراعية المختلفة أو التحميل</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بعض النباتات الطبية والعطرية تحت نظام الدورة الزراعية المختلفة أو التحميل</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روس العمل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الممارسات البستانية المتبعة لإنتاج بعض محاصيل الخضر التي تناسب إدخالها مع محاصيل الحقل في دوره زراعيه مثل الفول الرومي – اللوبيا – الفاصوليا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تابع الممارسات البستانية المتبعة لإنتاج بعض محاصيل الخضر التي تناسب إدخالها مع محاصيل الحقل في دوره زراعيه مثل الفول الرومي – اللوبيا – الفاصوليا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تابع الممارسات البستانية المتبعة لإنتاج بعض محاصيل الخضر التي يتناسب إدخالها مع محاصيل الحقل في نظام التحميل مثل البصل والثوم والطماطم وغيرها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تابع الممارسات البستانية المتبعة لإنتاج بعض محاصيل الخضر التي يتناسب إدخالها مع محاصيل الحقل في نظام التحميل مثل البصل والثوم والطماطم وغيرها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تابع الممارسات البستانية المتبعة لإنتاج بعض محاصيل الخضر التي يتناسب إدخالها مع محاصيل الحقل في نظام التحميل مثل البصل والثوم والطماطم وغيرها</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الممارسات البستانية المتبعة لإنتاج بعض محاصيل الفاكهة الهامة في مصر مثل الموالح – نخيل البلح – الموز – العنب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تابع الممارسات البستانية المتبعة لإنتاج بعض محاصيل الفاكهة الهامة في مصر مثل الموالح – نخيل البلح – الموز – العنب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 xml:space="preserve">تابع الممارسات البستانية المتبعة لإنتاج بعض محاصيل الفاكهة الهامة في مصر مثل الموالح – نخيل البلح – الموز – العنب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تابع الممارسات البستانية المتبعة لإنتاج بعض محاصيل الفاكهة الهامة في مصر مثل الموالح – نخيل البلح – الموز – العنب</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قة هذه الأنواع من محاصيل الفاكهة بزراعه بعض محاصيل الحقل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الممارسات البستانية المتبعة لإنتاج بعض نباتات الزينة التصدي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تابع الممارسات البستانية المتبعة إنتاج بعض نباتات الزينة التصدي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الممارسات البستانية المتبعة لإنتاج بعض النباتات الطبية والعطرية تحت نظام الدورة الزراعية المختلفة أو التحميل</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rPr>
              <w:t>تابع الممارسات البستانية المتبعة لإنتاج بعض النباتات الطبية والعطرية تحت نظام الدورة الزراعية المختلفة أو التحميل</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جمالي</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p>
        </w:tc>
      </w:tr>
      <w:tr>
        <w:trPr>
          <w:trHeight w:val="773"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نظري نهائى  √ □ امتحان عملي  √ □ امتحان شفوى  √ □ امتحانات فصلية  √</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تحان النظري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ind w:left="657"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اضرات يعدها أستاذ المادة </w:t>
            </w:r>
          </w:p>
          <w:p>
            <w:pPr>
              <w:pStyle w:val="Normal"/>
              <w:spacing w:lineRule="auto" w:line="240" w:before="0" w:after="0"/>
              <w:ind w:left="459"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سن، احمد عبد المنعم حسن</w:t>
            </w:r>
            <w:r>
              <w:rPr>
                <w:rFonts w:cs="Times New Roman" w:ascii="Times New Roman" w:hAnsi="Times New Roman"/>
                <w:b/>
                <w:bCs/>
                <w:sz w:val="24"/>
                <w:szCs w:val="24"/>
                <w:rtl w:val="true"/>
              </w:rPr>
              <w:t>(</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نولوجيا إنتاج الخض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تبة الأكاديمية</w:t>
            </w:r>
            <w:r>
              <w:rPr>
                <w:rFonts w:cs="Times New Roman" w:ascii="Times New Roman" w:hAnsi="Times New Roman"/>
                <w:b/>
                <w:bCs/>
                <w:sz w:val="24"/>
                <w:szCs w:val="24"/>
                <w:rtl w:val="true"/>
              </w:rPr>
              <w:t>.</w:t>
            </w:r>
          </w:p>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براه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طف محمد </w:t>
            </w:r>
            <w:r>
              <w:rPr>
                <w:rFonts w:cs="Times New Roman" w:ascii="Times New Roman" w:hAnsi="Times New Roman"/>
                <w:b/>
                <w:bCs/>
                <w:sz w:val="24"/>
                <w:szCs w:val="24"/>
                <w:rtl w:val="true"/>
              </w:rPr>
              <w:t>(</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جار الفاكهة زراعتها – تربيتها – إنتاج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كتبة الأكاديمية – القاهرة </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ع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رق وسعداوى فيصل </w:t>
            </w:r>
            <w:r>
              <w:rPr>
                <w:rFonts w:cs="Times New Roman" w:ascii="Times New Roman" w:hAnsi="Times New Roman"/>
                <w:b/>
                <w:bCs/>
                <w:sz w:val="24"/>
                <w:szCs w:val="24"/>
                <w:rtl w:val="true"/>
              </w:rPr>
              <w:t>(</w:t>
            </w:r>
            <w:r>
              <w:rPr>
                <w:rFonts w:cs="Times New Roman" w:ascii="Times New Roman" w:hAnsi="Times New Roman"/>
                <w:b/>
                <w:bCs/>
                <w:sz w:val="24"/>
                <w:szCs w:val="24"/>
              </w:rPr>
              <w:t>199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باتات الزينة والديكور الداخلي – دار المريخ للنشر – الرياض </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روى 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رسون </w:t>
            </w:r>
            <w:r>
              <w:rPr>
                <w:rFonts w:cs="Times New Roman" w:ascii="Times New Roman" w:hAnsi="Times New Roman"/>
                <w:b/>
                <w:bCs/>
                <w:sz w:val="24"/>
                <w:szCs w:val="24"/>
                <w:rtl w:val="true"/>
              </w:rPr>
              <w:t>(</w:t>
            </w:r>
            <w:r>
              <w:rPr>
                <w:rFonts w:cs="Times New Roman" w:ascii="Times New Roman" w:hAnsi="Times New Roman"/>
                <w:b/>
                <w:bCs/>
                <w:sz w:val="24"/>
                <w:szCs w:val="24"/>
              </w:rPr>
              <w:t>198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قدمة في نباتات الزي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ر الن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ر العربية للنشر والتوز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اه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فحات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62</w:t>
            </w:r>
            <w:r>
              <w:rPr>
                <w:rFonts w:cs="Times New Roman" w:ascii="Times New Roman" w:hAnsi="Times New Roman"/>
                <w:b/>
                <w:bCs/>
                <w:sz w:val="24"/>
                <w:szCs w:val="24"/>
                <w:rtl w:val="true"/>
              </w:rPr>
              <w:t xml:space="preserve"> . </w:t>
            </w:r>
          </w:p>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مد يسري الغيطان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زهور ونباتات الزينة وتنسيق الحدائ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ر النش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ر الجامعات المص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بعة الراب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سكند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فحات م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17</w:t>
            </w:r>
            <w:r>
              <w:rPr>
                <w:rFonts w:cs="Times New Roman" w:ascii="Times New Roman" w:hAnsi="Times New Roman"/>
                <w:b/>
                <w:bCs/>
                <w:sz w:val="24"/>
                <w:szCs w:val="24"/>
                <w:rtl w:val="true"/>
              </w:rPr>
              <w:t xml:space="preserve"> . </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bidi w:val="0"/>
              <w:spacing w:lineRule="auto" w:line="240" w:before="0" w:after="0"/>
              <w:ind w:left="32" w:right="0" w:hanging="0"/>
              <w:jc w:val="left"/>
              <w:rPr>
                <w:rFonts w:ascii="Times New Roman" w:hAnsi="Times New Roman" w:cs="Times New Roman"/>
                <w:b/>
                <w:b/>
                <w:bCs/>
                <w:sz w:val="24"/>
                <w:szCs w:val="24"/>
              </w:rPr>
            </w:pPr>
            <w:r>
              <w:rPr>
                <w:rFonts w:cs="Times New Roman" w:ascii="Times New Roman" w:hAnsi="Times New Roman"/>
                <w:b/>
                <w:bCs/>
                <w:sz w:val="24"/>
                <w:szCs w:val="24"/>
              </w:rPr>
              <w:t>Hort. Abstract, Journal of American Soc. For Hort. Sci.</w:t>
            </w:r>
          </w:p>
          <w:p>
            <w:pPr>
              <w:pStyle w:val="Normal"/>
              <w:tabs>
                <w:tab w:val="clear" w:pos="720"/>
                <w:tab w:val="left" w:pos="4059" w:leader="none"/>
              </w:tabs>
              <w:bidi w:val="0"/>
              <w:spacing w:lineRule="auto" w:line="240" w:before="0" w:after="0"/>
              <w:ind w:left="32" w:right="0" w:hanging="0"/>
              <w:jc w:val="left"/>
              <w:rPr/>
            </w:pPr>
            <w:hyperlink r:id="rId2">
              <w:r>
                <w:rPr>
                  <w:rStyle w:val="InternetLink"/>
                  <w:rFonts w:cs="Times New Roman" w:ascii="Times New Roman" w:hAnsi="Times New Roman"/>
                  <w:b/>
                  <w:bCs/>
                  <w:sz w:val="24"/>
                  <w:szCs w:val="24"/>
                </w:rPr>
                <w:t>www.sciencedirect.com</w:t>
              </w:r>
            </w:hyperlink>
            <w:r>
              <w:rPr>
                <w:rFonts w:cs="Times New Roman" w:ascii="Times New Roman" w:hAnsi="Times New Roman"/>
                <w:b/>
                <w:bCs/>
                <w:sz w:val="24"/>
                <w:szCs w:val="24"/>
              </w:rPr>
              <w:t xml:space="preserve"> </w:t>
            </w:r>
          </w:p>
          <w:p>
            <w:pPr>
              <w:pStyle w:val="Normal"/>
              <w:tabs>
                <w:tab w:val="clear" w:pos="720"/>
                <w:tab w:val="left" w:pos="4059" w:leader="none"/>
              </w:tabs>
              <w:bidi w:val="0"/>
              <w:spacing w:lineRule="auto" w:line="240" w:before="0" w:after="0"/>
              <w:ind w:left="32" w:right="0" w:hanging="0"/>
              <w:jc w:val="righ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حوليات مشته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حوليات المختلفة للجامعات المصر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ين شمس – القاهرة</w:t>
            </w:r>
            <w:r>
              <w:rPr>
                <w:rFonts w:cs="Times New Roman" w:ascii="Times New Roman" w:hAnsi="Times New Roman"/>
                <w:b/>
                <w:bCs/>
                <w:sz w:val="24"/>
                <w:szCs w:val="24"/>
                <w:rtl w:val="true"/>
                <w:lang w:bidi="ar-EG"/>
              </w:rPr>
              <w:t>)</w:t>
            </w:r>
          </w:p>
        </w:tc>
      </w:tr>
    </w:tbl>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هاز عرض داتا شو ثابت</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جهزة معملية و تجهيز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زر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أ</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حمد شرف درويش</w:t>
      </w:r>
      <w:r>
        <w:rPr>
          <w:rFonts w:ascii="Times New Roman" w:hAnsi="Times New Roman" w:cs="Times New Roman"/>
          <w:b/>
          <w:b/>
          <w:bCs/>
          <w:sz w:val="24"/>
          <w:sz w:val="24"/>
          <w:szCs w:val="24"/>
          <w:rtl w:val="true"/>
        </w:rPr>
        <w:t xml:space="preserve">             رئيس مجلس الق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مد رزق السيد</w:t>
      </w:r>
    </w:p>
    <w:p>
      <w:pPr>
        <w:pStyle w:val="Normal"/>
        <w:spacing w:lineRule="auto" w:line="240" w:before="0" w:after="0"/>
        <w:jc w:val="left"/>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    /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7">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elzaabalawy</cp:lastModifiedBy>
  <dcterms:modified xsi:type="dcterms:W3CDTF">2015-12-21T15:26:00Z</dcterms:modified>
  <cp:revision>40</cp:revision>
  <dc:subject/>
  <dc:title/>
</cp:coreProperties>
</file>