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لظروف المعاك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ه 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□   الثالث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عتمد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left" w:pos="1903" w:leader="none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دف هذا لمعرفة و فهم و اكتساب المهارات المتعلقة بتربية المحاصيل الحقلية تحت الظروف الغير ملائمة مثل الجفاف – ارتفاع و انخفاض درجة الحرارة – تلوث البيئة – الملوحة – المواد الكميائية الس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ظروف الاجهاد المختلفة فى تربية المحاصيل الحقلية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ف العمليات الفسيولوجية التى ينتج من التعرض لظروف البيئة غير                            الملائم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 بالطرق المختلفة للتربية للظروف المعاكسة و الغير ملائم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ظروف الاجهاد المختلفة فى تربية المحاصيل الحقلية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فضل نماذج للتركيب الوراثية تكون أكثر ملائمة للظروف الغير ملائم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يد تقنية فى تربية المحاصيل يمكن استخدامها لأستنباط سلالات جديدة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راكيب وراثية تسطيع تحمل الظروف المعاك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كلات المتعلقة بالتربية فى الظروف المعاكس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تلقيح و الاخصاب فى محاصيل خلطية 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مم برامج تربية لظروف الاجهاد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أختيار أفضل التراكيب الوراثية التى يمكن المامها فى ظروف المعاكس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بأقل إشر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وقت بفعالية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محاضر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ى اهمية التربية للظروف المعاكس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فسيولوجية التى تتعلق بتربية المحاصيل للظروف البيئية المعاكس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 –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مقاومة الجفاف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المقاومة للملوح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المقاومة لدرجات الحرارة المرتفعة و المنخفض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تلوث البي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 –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مواد الكميائية الس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جف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ملوح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رتفاع درجة الحرارة و انخفاض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تلوث البي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 –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لمقاومة المواد الكميائية الس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eper, D.A. and J.M. Poelmen (2006). Breeding field crops. Blackwell publishing. USA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عيدى، الس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النباتات تحت ظروف الإجهادات المختلفة والموارد الشحيحة والأسس الفسيولوجية لها، دار النشر للجام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محاصيل، مجلة علوم المحاصيل، مجلة تربية النب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google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ind w:left="65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ة بيضاء، معمل مجهز، بيت زجاجي، و كيماو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الزعبلاوى البدوى          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tabs>
          <w:tab w:val="clear" w:pos="720"/>
          <w:tab w:val="left" w:pos="6317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0:00Z</dcterms:created>
  <dc:creator>dr.refaat</dc:creator>
  <dc:description/>
  <cp:keywords/>
  <dc:language>en-US</dc:language>
  <cp:lastModifiedBy>ahmed</cp:lastModifiedBy>
  <dcterms:modified xsi:type="dcterms:W3CDTF">2015-12-21T15:13:00Z</dcterms:modified>
  <cp:revision>11</cp:revision>
  <dc:subject/>
  <dc:title/>
</cp:coreProperties>
</file>