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تجاهات الحديثة في انتاج المحاصيل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□   الثالث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4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ي إمداد الطالب بمعارف  ومهارات متعلقة بنظم غير تقليدية لإنتاج المحاصيل  بغرض استخدامها كاتجاه حديث للحصول علي اعلي إنتاجية للمحاصيل المختلفة كما و نوعا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بيعة نمو المحصول وتطور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تي تؤدي زيادة إنتاجية المحصو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تأثير العوامل البيئية المختلفة علي إنتاج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أهمية رفع كفاءة التمثيل الضوئي في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 اهم التقنيات الحديثة في إنتاج بعض المحاصيل الهام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فضل الطرق الحديثة في إنتاج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وامل المختلفة التي تؤثر علي إنتاجية المحاصيل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مخاطر المتعلقة بانخفاض إنتاجية المحصو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نسب الطرق لري وتسميد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فضل طرق لرفع كفاءة التمثيل الضوئي في المحاصيل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طرق الحديثة في إنتاج المحاصي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بر أفضل الطرق للتكثيف الزراعي كاتجاه حديث في إنتاج المحاصي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جرى </w:t>
            </w:r>
            <w:r>
              <w:rPr>
                <w:rStyle w:val="StrongEmphasis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نيات الحديثة في إنتاج بعض المحاصيل الهام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أخرين باحترام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5862"/>
      </w:tblGrid>
      <w:tr>
        <w:trPr>
          <w:trHeight w:val="8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 و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ي الاتجاهات الحديثة لانتاج المحاصيل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و 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التقنيات الحديثة في ري المحاصيل الحقلية 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 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تقنيات الحديثة في تسميد المحاصيل الحقلية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 و 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زراعة الانسجة في انتاج المحاصيل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 و 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نيات الميكنة الزراعية وتطويرها كأحد الاتجاهات الحديثة لانتاج المحاصيل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ثر و 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زراعة الحديثة كأحد الاتجاهات الحديثة لانتاج المحاصيل 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 و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عامة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 و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ي الاتجاهات الحديثة لانتاج المحاصيل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و 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التقنيات الحديثة في ري المحاصيل الحقلية 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 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تقنيات الحديثة في تسميد المحاصيل الحقلية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 و 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زراعة الانسجة في انتاج المحاصيل 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 و 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نيات الميكنة الزراعية وتطويرها كأحد الاتجاهات الحديثة لانتاج المحاصيل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ثر و 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زراعة الحديثة كأحد الاتجاهات الحديثة لانتاج المحاصيل 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أمتحان عملي  ■ 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شق، صلاح الدين عبد الرزاق، الدبابى، عبد الحميد الس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محاصيل الحقل، دار الفكر العربى، الطبعة الأ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roge, A. (2002): Principles of crop production. Pub. Asoke Ghosh, Prent, Ce - Ha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eedbiology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ind w:left="657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كميوتر، جهاز عرض بروجكتور ، مراج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أجنبية 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سيلة انتقال للزيارات الميد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واقع العملية في هذا المج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059" w:leader="dot"/>
        </w:tabs>
        <w:ind w:left="65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ديق عبدالعزيز صديق محيسن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ديق عبد العزيز صديق محيسن                    </w:t>
      </w:r>
    </w:p>
    <w:p>
      <w:pPr>
        <w:pStyle w:val="Normal"/>
        <w:tabs>
          <w:tab w:val="clear" w:pos="720"/>
          <w:tab w:val="left" w:pos="6317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8:45:00Z</dcterms:created>
  <dc:creator>dr.refaat</dc:creator>
  <dc:description/>
  <cp:keywords/>
  <dc:language>en-US</dc:language>
  <cp:lastModifiedBy>ahmed</cp:lastModifiedBy>
  <dcterms:modified xsi:type="dcterms:W3CDTF">2015-12-21T15:07:00Z</dcterms:modified>
  <cp:revision>11</cp:revision>
  <dc:subject/>
  <dc:title/>
</cp:coreProperties>
</file>