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محاصيل أليا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□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مي تدريس هذا المقرر الي أن يلم الطالب بأساسيات كل ما يتعلق بخواص الألياف وكيفية الأستفادة منها في مجال التصن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 يهدف الي أن يدرك الطالب أن جودة المنتج النهائي سواء الغزل أو النسج تبدأ من توفير خواص ألياف عالية الجودة و ذلك يبدأ من الزراعة حتي الحصول علي المنتج النهائ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 يقدم المقرر الأهمية النسبية لخواص الألياف في القطن، الذي يتصدر قائمة الألياف الطبيعية الهامة في العالم وخاصة في مصر، وكيف ترتبط تلك الصفات ببعضها في تأثيرها علي الغز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 ط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قسيم الألياف طبقا للاستعمال و طبقا للمص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همية دراسة الخواص العامة للألياف وتأثيرها علي جودة الغزل و النس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 جيدا التركيب الكيميائي لألياف القطن وأهميته في خطوات التصن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 نقط التمييز بين الألياف البذرية و اللحائية و الورق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ين العلاقات المتداخلة بين صفات التيلة في القط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200"/>
              <w:ind w:left="0" w:right="0" w:hanging="98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تأث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 الجوية السائدة أثناء موسم النمو علي جودة الألياف الناتج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الخصائص التكنولوجية لمختلف المحاصيل الحق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م العلاقات التي تربط بين صفات الجودة في تيلة القط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أسباب التى تؤثر على الصفات التكنولوجية فى منتجات محاصيل الالي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ويناقش نتائج الأبحاث في مجال تكنولوجيا الألياف في دوريات متخص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ند ناقدا الفروق الجوهرية بين طرق قياس أهم صفات التيلة في القط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أفضل العمليات الزراعية والتى تعظم الإنتاجية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لمحاصيل الالي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تقريرا مكتوبا أو شفه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درب على استخدام معاملات ما بعد الحصاد فى محاصيل الالياف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ترك مع زملاءه في المقرر في عرض مناقشة تخص بند من بنود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مهارات الانترنت بفعالية عن مواقع ذات علاقة ببنود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96"/>
        <w:gridCol w:w="1160"/>
        <w:gridCol w:w="6000"/>
      </w:tblGrid>
      <w:tr>
        <w:trPr>
          <w:trHeight w:val="5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 و الثان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ية دراسة الأليا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ات طول التيلة في القطن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رتبة، الطول، المتانة، الاستط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و الراب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الألي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 الأجهزة المستخدمة في قياس طول التي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 و الساد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ات والخواص العامة للألي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تانة الشعيرات في القط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 و الثام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كيميائي للألي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النعومة والنضج لشعيرات القط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 و العاش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و في الطول والسمك في شعرة القط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متانة الش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ى عشر و الثانى عش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 شعرة القطن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فحص ألياف القطن، الكتان، التيل، السيز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درجة الانتظام في الخيط المفر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 و الرابع عش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 ألياف المحاصيل التي تنتج في مصر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راحل نمو شعرة القط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م الصفات التكنولوجية و الطبيعية في القط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اق مطبوعة مساعدة توزع علي الطلاب في المحاضر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عبد السلام، محمد السيد</w:t>
            </w:r>
            <w:r>
              <w:rPr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b/>
                <w:bCs/>
                <w:lang w:bidi="ar-EG"/>
              </w:rPr>
              <w:t>1984</w:t>
            </w:r>
            <w:r>
              <w:rPr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b/>
                <w:b/>
                <w:bCs/>
                <w:rtl w:val="true"/>
                <w:lang w:bidi="ar-EG"/>
              </w:rPr>
              <w:t>تكنولوجيا تيلة وغزل القطن وضبط جودة الانتاج</w:t>
            </w:r>
            <w:r>
              <w:rPr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b/>
                <w:b/>
                <w:bCs/>
                <w:rtl w:val="true"/>
                <w:lang w:bidi="ar-EG"/>
              </w:rPr>
              <w:t>الهيئة المصرية العامة للكتاب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lang w:val="en-US" w:eastAsia="en-US" w:bidi="ar-EG"/>
              </w:rPr>
              <w:t>1</w:t>
            </w:r>
            <w:r>
              <w:rPr>
                <w:lang w:val="en-US" w:eastAsia="en-US" w:bidi="ar-EG"/>
              </w:rPr>
              <w:t>. Behery, H. M.  1993.  Short fiber content and uniformity index in cotton.  ICAC Review Arecles on Cotton Production Research No. 4.  CAB International.  National Cotton Advisory Committee, UK.</w:t>
            </w:r>
          </w:p>
          <w:p>
            <w:pPr>
              <w:pStyle w:val="Normal"/>
              <w:bidi w:val="0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Moshtohor Annals of Agric., S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nal of Cotton Science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d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– سبوره ذ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هاز كميوت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هاز عرض بروجكت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اجع أجنبية حديثة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مل لتدريس الدروس العملية – زيارات الى معهد بحوث القط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سن رمضان الدي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 محيس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360" w:before="0" w:after="0"/>
      <w:ind w:left="360" w:right="360" w:hanging="36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elzaabalawy</cp:lastModifiedBy>
  <dcterms:modified xsi:type="dcterms:W3CDTF">2015-12-21T12:39:00Z</dcterms:modified>
  <cp:revision>11</cp:revision>
  <dc:subject/>
  <dc:title/>
</cp:coreProperties>
</file>