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ة محاصيل ذات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انتاج نبات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□ الثانى    □   الثالث         ■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□   الثانى</w:t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9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35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هدف هذا المقرر لإنتاج خرجين قادرين على معرفة و فهم الطرق المختلفة لتربية المحاصيل الذاتية التلقيح و التدريب العملى على كيفية التحكم فى تلقيح و تربية المحاصيل الذاتية بمختلف الأساليب التقليدية و الحديثة لمحاص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مح – الأرز – القطن – الفول البلد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)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طبيعة الأزهار و التلقيح لمحاصيل ذاتية التلق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أهداف التربية لمختلف المحاصيل ذاتية التلقيح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الطرق المختلفة للتربية للمحاصيل ذاتية التلقيح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دد الأسس الوراثية لتربية محاصيل ذاتية التلقيح و كيفية الاستفادة م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يز و ينتخب التراكيب الوراثية المختلفة المستخدمة فى برامج التربية لمحاصيل ذاتية التلقيح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أنسب طريقة لتربية المحاصيل ذاتية التلقيح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ل المقاييس الوراث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التلقيح الصناعى لمحاصيل القمح – الشعير – الف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القط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أفضل التقنيات لتقييم العديد من التراكيب الوراث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صمم برامج تربية مناسبة للمحاصيل ذاتية التلق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مى روح التعاون من خلال مجموعات العمل والالتزام بأخلاقيات وسلوكيات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فيد من مهارة التعامل مع الحاسب الالى وشبكة الا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دير العمل وينظم الوق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مى مهارات الملاحظة واتخاذ القرار المناسب فى الوقت المناسب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 التقارير بطريقة علمي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شأ المحاصيل ذاتية التلقي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لقيح و الاخصاب فى المحاص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تربية فى محاصيل ذاتية التلقي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قبات عمليات التهج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ة القم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كم فى تلقيح القم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بية الشع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كم فى تلقيح الشع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بية الأر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كم فى تلقيح الأر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 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بية القط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كم فى تلقيح القط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بية الفول البلدى و فول الصويا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كم فى تلقيح الفول البلدى و فول الصوي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ات يعدها اعضاء هيئة التدريس بالقسم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0" w:hanging="25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سيات تربية النبات 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حمد عبد المنعم حسن –جامعة القاه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252" w:right="0" w:hanging="25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واعد تربية النبات – 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الخش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&amp;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ؤاد خضر – دار المعار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ind w:left="252" w:right="0" w:hanging="25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ة النبات لمقاومة الأمراض والحشرات – 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حميد، 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ن عودة – كلية الزراعة – جامعة الزقازي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. </w:t>
            </w:r>
          </w:p>
          <w:p>
            <w:pPr>
              <w:pStyle w:val="Normal"/>
              <w:spacing w:before="0" w:after="200"/>
              <w:ind w:left="72" w:right="0" w:hanging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علم الوراثة – 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عظيم طنطاوي – كلية الزراعة – جامعة الإسكند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200"/>
              <w:ind w:left="90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llard, R.W. (1960). Principle of plant breeding. Willey, New York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200"/>
              <w:ind w:left="90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rigges, F.N. and Knowles, P.F. (1967). Introduction to plant breeding. Reinhold Pub. Comp. New York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200"/>
              <w:ind w:left="90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rey, K.J. (1972). Self and cross- incompatibility systems in plants. Egyptian Jour of Genet. Cytalogy. 122-139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280"/>
              <w:ind w:left="90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Gardner, H. J. ()1984). Principle of gentics, John Willey &amp; Sons, N.Y. Hallaue A. R. (198). Selection and breeding methods, Awoa State Uv. Press. Am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90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Poehlman, J. M. (1929). Breeding field crops Henry Holt and Camp. Inc. New York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gyptian J. Plant Breeding,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Plant Breeding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 Euphytica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ustralian Journal of Crop Scie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– سبوره ذك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هاز كميوت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هاز عرض بروجكت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دوات المرب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كياس ورق كرافت وجيليس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راجع أجنبية حديث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يارات لشركات التقاو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وبه زراعية – معمل لتدريس الدروس العم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لى عبد المقصود الحصر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/ 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9:00Z</dcterms:created>
  <dc:creator>dr.refaat</dc:creator>
  <dc:description/>
  <cp:keywords/>
  <dc:language>en-US</dc:language>
  <cp:lastModifiedBy>elzaabalawy</cp:lastModifiedBy>
  <dcterms:modified xsi:type="dcterms:W3CDTF">2015-12-21T12:40:00Z</dcterms:modified>
  <cp:revision>8</cp:revision>
  <dc:subject/>
  <dc:title/>
</cp:coreProperties>
</file>