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هـ ن 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كنة محاصيل حقلية وبستان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محاصيل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هندس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انتاج النباتى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□  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□ √ 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□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23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0"/>
            </w:tblGrid>
            <w:tr>
              <w:trPr>
                <w:trHeight w:val="472" w:hRule="atLeast"/>
              </w:trPr>
              <w:tc>
                <w:tcPr>
                  <w:tcW w:w="8430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59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bidi="ar-EG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.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ريف الطالب بالمبادئ الأساسية في الميكانيكا ذات الصلة بميكانيكية تشغيل محرك الجرا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0"/>
            </w:tblGrid>
            <w:tr>
              <w:trPr/>
              <w:tc>
                <w:tcPr>
                  <w:tcW w:w="8430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59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دراسة الوضع الحالي للجرارات الزراعية في مصر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أجزاء الرئيسية للجرار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حركات الاحتراق الداخلي والأجهزة المساعدة لعمل محرك الجرار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سائل نقل القدرة من الجرا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2"/>
            </w:tblGrid>
            <w:tr>
              <w:trPr>
                <w:trHeight w:val="402" w:hRule="atLeast"/>
              </w:trPr>
              <w:tc>
                <w:tcPr>
                  <w:tcW w:w="936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59" w:leader="none"/>
                    </w:tabs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كساب الطالب مهارة استخدام المعادلات الرياضية والقوانين الهندسية في حل مشكلات تتعلق بتشغيل وصيانة الآلات الزراعية وذلك لتعميق فهم المبادئ والأس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الدور الذي لعبته الجرارات في مجال ميكنة العمل المزرع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سرد الأنواع المختلفة للجرارات وكذلك الأجزاء الرئيسية لمحرك الجرار والأجهزة المساعدة لعمل المحر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0"/>
            </w:tblGrid>
            <w:tr>
              <w:trPr>
                <w:trHeight w:val="333" w:hRule="atLeast"/>
              </w:trPr>
              <w:tc>
                <w:tcPr>
                  <w:tcW w:w="8430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805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.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يذكر الدور الذي لعبه استخدام الآلات الزراعية في زيادة إنتاجية المحاصي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5" w:leader="none"/>
                <w:tab w:val="left" w:pos="1082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طبق تطوير الآلات الزراعية المصنعة محل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 باستخدام المعادلات الرياضية المناسبة المشاكل التي تتعلق بتقدير قدرة الجرار ومعدل أدائه تحت ظروف تشغيل 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فرق بين الأنواع المختلفة لمحركات الجرارات من حيث دورات التشغ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ح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وع الجرار المناسب لظروف المزرعة من حيث القدرة ومعدل الأداء والتكاليف ويختار كذلك قطع الغيار المناسبة من حيث الجودة والمتا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0"/>
            </w:tblGrid>
            <w:tr>
              <w:trPr>
                <w:trHeight w:val="472" w:hRule="atLeast"/>
              </w:trPr>
              <w:tc>
                <w:tcPr>
                  <w:tcW w:w="8430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59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يطبق الاسس الهندسية لحل مشاكل تتعلق بتشغيل الآلات الزراعية تحت ظروف تشغيل مختلف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قارن بين الأنواع المختلفة للآلات الزراعية من حيث الأجزاء الرئيسية وميكانيكية العم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عمليات الصيانة الدورية والسنوية بالطريقة المثلى وفي الوقت المناس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حدد أعطال الجرار ويقدم الحلول المناسب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ذكر كيفية تشغيل الجرار تحت الظروف المناس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حدد كيفية استخدام تطبيقات الحاسب في تحديد أحجام الجرارات المطلوبة لظروف التشغيل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يحدد كيف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نبؤ بمعدل أداء الجرارات الزراعية باستخدام برامج الحاس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قرأ ويفهم الكتالوجات والرسوم التجريجية والتصميمية للآلات الزراعية والمعدات وأجهزة القياس الخاصة بمجال الهندسة الزراعية والتي تحتوي علي معلومات خاصة بطرق التشغيل والصيانة والاختب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نسق آليات اقتصادية لمشاريع الميكنة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tbl>
            <w:tblPr>
              <w:bidiVisual w:val="true"/>
              <w:tblW w:w="8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8"/>
            </w:tblGrid>
            <w:tr>
              <w:trPr>
                <w:trHeight w:val="84" w:hRule="atLeast"/>
              </w:trPr>
              <w:tc>
                <w:tcPr>
                  <w:tcW w:w="8938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357" w:leader="none"/>
                    </w:tabs>
                    <w:spacing w:lineRule="auto" w:line="240" w:before="0" w:after="0"/>
                    <w:ind w:left="0" w:right="726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يطبق عمليات الصيانة الدورية والسنوية للآلات الزراعية بالطريقة المثلى وفي الوقت المناس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8" w:leader="none"/>
                <w:tab w:val="left" w:pos="5357" w:leader="none"/>
              </w:tabs>
              <w:spacing w:lineRule="auto" w:line="240" w:before="0" w:after="0"/>
              <w:ind w:left="658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كتشف ألاعطال الآلات وتقديم الحلول المناسب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صف تشغيل الآلات الزراعية تحت الظروف المناس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توى المقر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  <w:br w:type="textWrapping" w:clear="all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08"/>
        <w:gridCol w:w="5811"/>
      </w:tblGrid>
      <w:tr>
        <w:trPr>
          <w:trHeight w:val="84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قدمة عن المبادئ الأساسية في الميكانيكا</w:t>
            </w:r>
          </w:p>
        </w:tc>
      </w:tr>
      <w:tr>
        <w:trPr>
          <w:trHeight w:val="2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ضع الحالي لل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رت في مصر</w:t>
            </w:r>
          </w:p>
        </w:tc>
      </w:tr>
      <w:tr>
        <w:trPr>
          <w:trHeight w:val="3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سس تصنيف الجرارات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جزاء الرئيسية للجرار</w:t>
            </w:r>
          </w:p>
        </w:tc>
      </w:tr>
      <w:tr>
        <w:trPr>
          <w:trHeight w:val="3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ركات الاحتراق الداخلي المستخدمة في الجرارات</w:t>
            </w:r>
          </w:p>
        </w:tc>
      </w:tr>
      <w:tr>
        <w:trPr>
          <w:trHeight w:val="3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ركات الاحتراق الداخلي المستخدمة في الجرارات</w:t>
            </w:r>
          </w:p>
        </w:tc>
      </w:tr>
      <w:tr>
        <w:trPr>
          <w:trHeight w:val="3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ات الحرارية لمحركات الاحتراق الداخلي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حراثة التربة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حراثة التربة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الزراعة الميكانيكية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الزراعة الميكانيكية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الرش والتعفير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الرش والتعفير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قتصاديات تشغيل الجرارات والات</w:t>
            </w:r>
          </w:p>
        </w:tc>
      </w:tr>
      <w:tr>
        <w:trPr>
          <w:trHeight w:val="2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82"/>
        <w:gridCol w:w="5813"/>
      </w:tblGrid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 الدراس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عات التدريسية  العملي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قدمة عن المبادئ الأساسية في الميكانيكا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ضع الحالي لل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رت في مصر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سس تصنيف الجرارات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جزاء الرئيسية للجرار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ركات الاحتراق الداخلي المستخدمة في الجرارات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ركات الاحتراق الداخلي المستخدمة في الجرارات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ات الحرارية لمحركات الاحتراق الداخلي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حراثة التربة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حراثة التربة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الزراعة الميكانيكية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الزراعة الميكانيكية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الرش والتعفير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ت الرش والتعفير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قتصاديات تشغيل الجرارات والات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□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□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□ √أمتحان عملي  □√ أمتحان شفوى□ √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جرارات والال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ذكرة من إعداد أعضاء 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ئة التدريس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جرارات والال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سعد فتح الل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98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امعة الاسكندري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741" w:right="0" w:hanging="74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jay, K. (2007): Textbook of Tractor: At A Glance (A Unique Book For Farm Power). International Book Distributing Company, 2007, ISBN: 9788181891853.</w:t>
            </w:r>
          </w:p>
          <w:p>
            <w:pPr>
              <w:pStyle w:val="Normal"/>
              <w:bidi w:val="0"/>
              <w:spacing w:lineRule="auto" w:line="240" w:before="0" w:after="0"/>
              <w:ind w:left="741" w:right="0" w:hanging="74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ering, C.F. (1992): Engine and Tractor Power, American Society of Agri. Engineers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جلة المصرية للهندسة الزراعية</w:t>
            </w:r>
          </w:p>
          <w:p>
            <w:pPr>
              <w:pStyle w:val="Normal"/>
              <w:spacing w:lineRule="exact" w:line="240" w:before="0" w:after="0"/>
              <w:ind w:left="6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nsactions of ASABE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WWW.ASABE.org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2250" w:leader="none"/>
        </w:tabs>
        <w:spacing w:lineRule="exact" w:line="240" w:before="0" w:after="0"/>
        <w:ind w:left="127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عة تدريس</w:t>
      </w:r>
    </w:p>
    <w:p>
      <w:pPr>
        <w:pStyle w:val="Normal"/>
        <w:tabs>
          <w:tab w:val="clear" w:pos="720"/>
          <w:tab w:val="left" w:pos="2250" w:leader="none"/>
        </w:tabs>
        <w:spacing w:lineRule="exact" w:line="240" w:before="0" w:after="0"/>
        <w:ind w:left="127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اتا ش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هاز عرض معتمات</w:t>
      </w:r>
    </w:p>
    <w:p>
      <w:pPr>
        <w:pStyle w:val="Normal"/>
        <w:tabs>
          <w:tab w:val="clear" w:pos="720"/>
          <w:tab w:val="left" w:pos="2250" w:leader="none"/>
        </w:tabs>
        <w:spacing w:lineRule="exact" w:line="240" w:before="0" w:after="0"/>
        <w:ind w:left="127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رشة جرارات زراع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تاذ الم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حمد تهامى عفيف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ادل حامد بهنساو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B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54:00Z</dcterms:created>
  <dc:creator>dr.refaat</dc:creator>
  <dc:description/>
  <cp:keywords/>
  <dc:language>en-US</dc:language>
  <cp:lastModifiedBy>ahmed</cp:lastModifiedBy>
  <dcterms:modified xsi:type="dcterms:W3CDTF">2015-12-21T13:49:00Z</dcterms:modified>
  <cp:revision>15</cp:revision>
  <dc:subject/>
  <dc:title/>
</cp:coreProperties>
</file>