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شاد زراع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■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انتاج ال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انتاج 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محاصي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 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■ √الثالث  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■√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5" w:leader="none"/>
              </w:tabs>
              <w:spacing w:before="0" w:after="20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خلص الطالب المبادئ الأساسية للإرشاد الزراعى العامة والفلسفية ، يكتشف الطالب علاقة الإرشاد الزراعي بالعلوم الأخرى ، يميز الطالب بين وسائل وطرق الاتصال الإرشادي  ونظرياته ، يقارن الطالب بين تبنى ونشر واتخاذ قرار تبنى المستحدثات الزراعية ، يتعرف الطالب على تخطيط 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المبادئ الأساسية العامة والفلسفية للإرشاد الزرا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لطالب بالطرق المختلفة ووسائل الاتصال الإرشادي  الزرا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خطط  البرامج الإرش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يق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ختار  الطرق الإرشادية المناسب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ضع خطة عمل لبرنامج ارشادى جديد بشكل س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طبق الطرق الإرشادية المناس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رشد المزارعين في كافة المجال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امل مع المزارعين وسكان الري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كتب التقارير ويعرضها أمام الأخر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مع المؤسسات الحرفية والمهنية ذات ال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23"/>
        <w:gridCol w:w="1421"/>
        <w:gridCol w:w="1278"/>
        <w:gridCol w:w="3436"/>
      </w:tblGrid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مبادئ الإرشاد الزراع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طبيقات مبادئ الإرشاد الزراع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 الإرشاد الزراعي بالعلوم الأخرى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ارشاد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اقة الإرشاد الزراعي بالعلوم ال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طبيقات طرق الاتصال الإرشاد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نظريات الاتصا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تبنى ونشر المستحدثات الزراع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تبنى ونشر المستحدث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بنى ونشر المستحدث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طبيقات علي تبنى ونشر المستحدثات الزراع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 علي تخطيط وتنفيذ البرامج الإرشاد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نماذج تخطيط وتنفيذ البرامج الإرشاد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نماذج تخطيط وتنفيذ البرامج الإرشاد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خطيط وتنفيذ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 تقييم البرامج الإرشاد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نماذج 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ي  ■ امتحان عملي  ■ امتحان شفوي ■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ذكرات المقرر من إعداد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42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ادلى،أحمد السيد  ، أساسيات علم الإرشاد الزراعي ، دار المطبوعات الجديدة ، الإسكندرية 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مر، أحمد محمد ، الإرشاد الزراعي المعاصر ، مصر للخدمات العلمية ، القاهرة 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نوبى محمد عمر، دكتور، مرجع الإرشاد الزراعى، دار النهضة العربية للطباعة والنشر والتوزيع، بيرو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 المقصود بهجت محمد، دكتور، الإرشاد الزراعى، دار الوفاء للطباعة والنشر والتوزيع، المنصو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اذلي ، محمد فتحي ، الاتصال الإرشادي الزراعي – كلية الزراعة جامعة الإسكندرية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علمية للإرشاد الزراعي ، الجمعية العلمية للإرشاد الزراع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مثال على ذ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بورات بيض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غرف تعليم  ، 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اسبات 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575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باس محمد رشاد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ب النبي 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9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156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1:00Z</dcterms:created>
  <dc:creator>dr.refaat</dc:creator>
  <dc:description/>
  <cp:keywords/>
  <dc:language>en-US</dc:language>
  <cp:lastModifiedBy>ahmed</cp:lastModifiedBy>
  <dcterms:modified xsi:type="dcterms:W3CDTF">2015-12-21T13:53:00Z</dcterms:modified>
  <cp:revision>20</cp:revision>
  <dc:subject/>
  <dc:title>1- بيانات المقرر: </dc:title>
</cp:coreProperties>
</file>