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ح 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ئة وفسيولوجيا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 ■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ج انتاج نبات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صي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صيل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□ الثانى    ■   الثالث       □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■  الثانى</w:t>
            </w:r>
          </w:p>
        </w:tc>
      </w:tr>
      <w:tr>
        <w:trPr>
          <w:trHeight w:val="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96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قدم البرنامج وصف متعمق لأسس فسيولوجيا المحاصيل مثل التمثيل الغذائى النمو، وتخصص الخلايا، العلاقات المائية والتغذية المعدنية ونظم انتقال الغذاء وكذلك الاجهادات البيئ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before="0" w:after="0"/>
              <w:ind w:left="360" w:right="36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دم ايضاالمفاهيم الحديثة والنظريات الحديثة والنظريات والتى تفسر العمليات            المتعلقة بوظائف النبات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before="0" w:after="0"/>
              <w:ind w:left="360" w:right="36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ناقش المقرر كيف ان المجموع الخضرى النباتى يتفاعل مع ويتاثر بكل من العوامل الحيويه والغير حيوية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 الطالب باهمية وفهم المنهج وعلاقته بالبيئة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رفة البيئة المص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واء –ما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ب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لاقتها بالمحاصيل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ف يحافظ النبات على نفسه من الظروف البيئية المحيطة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رفة كيفية الحد م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وث البيئ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رف على الانواع والاصناف المقاومة للظروف الطبيعي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ذكر انسب المحاصيل الملائمة للمنطق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لخص كيف تنمو المحاصيل مع الانواع الضارة فى الحق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ذكر المفردات الأساسية الخاصة بفسيولوجيا المحاصي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لخص دور الضوء والحرارة لنمو النب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صو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عرف على العمليات الفسيولوجية الاساسية التى يستخدمها النبات لكى يتأقلم  مع الاجهاد البيئى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لخص سلوك النباتات الثلاثية والرباعية فى عملية التمثيل الضوئى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ختارالانواع النباتية الملائمة للزراعة فى المناطق الصعبة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ختار البدائل وحل المشاكل التى تواجهنا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 الطرق المختلفة لتقليل التلوث البيئى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 العوامل الفسيولوجية والتى تحد من النمو وانتاجية المحصول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ربط بين إنتاجية المحصول وعمليات الخدمة والعمليات  الفسيولوجية      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ختار انسب المعاملات الزراعية التى يمكن للنباتات من الحصول على افضل نمو وانتاج ونوعية باقل مايمكن من مدخلات انتا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 المناطق الزراعية واماكن زراعات المحاصيل المختلفة كل فيما يناسبه  للظروف البيئية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جرى دراسة جدوى المشاريع الصغيرة والمتوسطة والكبيرة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ختبر الانواع والاصناف المختلفة للمحاصيل المنزر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ضر المحاليل واجراء التمرينات والتجارب المعملية فى فسيولوجيا النبات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شخص حالة واحتياج نباتات المحاصيل من الناحية المورفولوجية ومعدلات النم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فحص ويقيس الصفات الفسيولوجية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ربط النتائج بالحلول المناس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ل المشكلات البيئ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مل فى مجموعات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ئة الحقل 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يئة الجوية والبيئة الحيوية  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يئة الارض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ليلوباثى 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افس –التلوث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لوث البيئة والمحافظة على النظام الحى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تلوث واضراره والتحكم فيه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بذة تاريخية عن علم فسيولوجيا المحاصيل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مثيل الضوئى فى نباتات المحاصيل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عتراض الكساء الخضرى للأشعة الضوئية  وانتاج  المادة الجا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مو  والتكثيف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مو الخضر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قات المائ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لثة عش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غذية المعدن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حل النمو وفسيولوجيا بعض المحاصيل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جزء العملي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ئة الحقل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يئة الجوية والبيئة الحيوية 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يئة الارض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ليلوباثى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افس –التلوث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لوث البيئة والمحافظة على النظام الحى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تلوث واضراره والتحكم في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بذة تاريخية عن علم فسيولوجيا المحاصيل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مثيل الضوئى فى نباتات المحاصيل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عتراض الكساء الخضرى للأشعة الضوئية  وانتاج  المادة الجا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مو  والتكثيف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مو الخضر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قات المائ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لثة عش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غذية المعدن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حل النمو وفسيولوجيا بعض المحاصيل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  ■   أمتحان عملي  ■   أمتحان شفوى■  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اضرات معدة من أساتذة ا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6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م البيئة النباتية  مترجم الى العربية  بعرفة اد احمد محمد مجاهد ،د تادرس نادر ،د محمد احمد ابو ريه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تبة الانجلو المص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ليف جون ا ويفر ،فريدريك كلمنتس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س انتاج محاصيل الحق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مصطفى مرسى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تبة الانجلو المص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  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ات دورية، مواقع إنترنت، إلخ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المحاصيل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علوم المحاصيل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تربية النبات المصرية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google.com</w:t>
              </w:r>
            </w:hyperlink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8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زرعة الكلية –مصادر المياه بالمزرعة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يف الدين عطا الله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ديق عبد العزيز صدي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/  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/   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5:00Z</dcterms:created>
  <dc:creator>dr.refaat</dc:creator>
  <dc:description/>
  <cp:keywords/>
  <dc:language>en-US</dc:language>
  <cp:lastModifiedBy>ahmed</cp:lastModifiedBy>
  <dcterms:modified xsi:type="dcterms:W3CDTF">2015-12-21T13:30:00Z</dcterms:modified>
  <cp:revision>9</cp:revision>
  <dc:subject/>
  <dc:title/>
</cp:coreProperties>
</file>