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تاج الآمن لمحاصيل الخض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□  اختياري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سات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نتاج نباتى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□  الثان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□   الثالث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  <w:tab w:val="right" w:pos="6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الطالب على مقدمة عن الإنتاج الآمن فى محاصيل الخضر واقتصاديات الزراعة النظيفة ، الأسس التي بنيت عليها الزراعة العضوية والزراعة الآمنة ، الأسمدة العضوية المستخدمة فى الزراعات النظيفة ، التطبيق العملى لانتاج محاصيل خضر نظي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مصادر وانواع وطرق اضافة الاسمدة الحيوية والعضو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قوانين الخاصة المنظمة للزراعة العضو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معايير الجودة فى الزراعة العضو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نظم الرى والتسميد والمكافحة المتكاملة فى الزراعة العضو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فضل معاملات الرى والتسميد ومكافحة الآفات والامراض لانتاج محاصيل خضر عض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الزراعة العضوية والزراعة العاد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بذور والشتلات المستخدمة فى الزراعة العضوية لانتاج محاصيل خضر عالية الجو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يم اقتصاديات الزراعة العض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فضل العمليات الزراعية لانتاج محاصيل خضر نظيفة عالية الجود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ظم خطوات انتاج وتجهيز الكومبوست والاسمدة العضوية الحيوية المناسبة لتسميد محاصيل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بتحضير مختلف الأسمدة العضو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 المشاكل الخاصة بانتاج محاصيل الخضر العض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ي 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4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07"/>
        <w:gridCol w:w="1080"/>
        <w:gridCol w:w="6169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عن الانتاج الآمن فى محاصيل الخضر واقتصاديات الزراعة النظيف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س التى بنيت عليها الزراعة العضوية والزراعة الآمن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جودة فى الزراعة العض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مدة العضوية المستخدمة فى الزراعات النظي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مبوس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وج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ف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دة الخضر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مدة البل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دة العضوية وطرق اضافتها وفوائد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صبات الحي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شطات الحي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 المكلفحة الزراعية والحيوية المتكاملة فى محاصيبل الخض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بيق العملى لانتاج محاصيل خضر نظي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طماطم نظي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فلفل نظي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بطاطس  آمن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فاصوليا نظي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فراولة نظي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كنتالوب وخيار نظيف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نين المنظمة للزراعة النظيفة كما حددها القانون الأوروب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حضير الأسمدة العض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طرق تحضير الأسمدة العض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س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نتا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يزا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وط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ضاف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وج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نتا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يزا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وط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ضاف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ف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نتا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يزا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وط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ضاف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دة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مدة البل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اد الدواجن – الخ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مخصبات الحي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صبات الحيوية وطرق اضافتها وفوائدها واستخداما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مخصبات الحيوية المستخدمه كما حددها القانون الأوروب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ميد الحيوى – أنواعه – وطرق الاضا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شطات الحيوية – أنواعها – ممزا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ا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المستخدمة فى مكافحة الآفات والأمراض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 فصلية  √□ امتحان عملي  √ □ امتحان شفوى  √ □  امتحان نظري نهائى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ات التى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8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بد الله، ممدوح محمد فوز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زراعة العضوية للحاصلات البست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تبة اوزوريس ،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8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شحانة ، سامى محمد و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دة العضوية فى الاراضى الجدي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ر العربية للنشر،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" w:leader="none"/>
                <w:tab w:val="left" w:pos="4059" w:leader="dot"/>
              </w:tabs>
              <w:spacing w:before="0" w:after="0"/>
              <w:ind w:left="8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سن، احمد عبد المنع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زلوجيا انتاج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كتبة الاكاديم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8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ليل ، محمود عبد العزيز ا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ات العلمية والتطبيقية لانتاج نباتات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شأة المعارف ، الاسكندرية ، الطبعة الاو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357" w:right="748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ompson, HC , WC Kelly (1957) Vegetable crops. McGrow Hill Book Co. In., NY, USA. </w:t>
            </w:r>
          </w:p>
        </w:tc>
      </w:tr>
      <w:tr>
        <w:trPr>
          <w:trHeight w:val="53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. Amer. Soc. Hort. Sci.</w:t>
            </w:r>
          </w:p>
          <w:p>
            <w:pPr>
              <w:pStyle w:val="Normal"/>
              <w:bidi w:val="0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International j. Food sci &amp; technology </w:t>
            </w:r>
          </w:p>
          <w:p>
            <w:pPr>
              <w:pStyle w:val="Normal"/>
              <w:bidi w:val="0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. Hotr. Sci.</w:t>
            </w:r>
          </w:p>
          <w:p>
            <w:pPr>
              <w:pStyle w:val="Normal"/>
              <w:bidi w:val="0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roceeding of American Soc. horticult. Sci.</w:t>
            </w:r>
          </w:p>
          <w:p>
            <w:pPr>
              <w:pStyle w:val="Normal"/>
              <w:bidi w:val="0"/>
              <w:spacing w:lineRule="auto" w:line="24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cta  Horticul. Sci.</w:t>
            </w:r>
          </w:p>
          <w:p>
            <w:pPr>
              <w:pStyle w:val="Normal"/>
              <w:bidi w:val="0"/>
              <w:spacing w:lineRule="auto" w:line="240" w:before="0" w:after="20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s 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نواع مختلفة من الأسمدة العضوية والحي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ص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بذور لأصناف الخضر المختل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ادية سعد شفشق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color w:val="FF0000"/>
              <w:sz w:val="28"/>
              <w:sz w:val="28"/>
              <w:szCs w:val="28"/>
              <w:rtl w:val="true"/>
            </w:rPr>
            <w:t>الإنتاج 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3:04:00Z</dcterms:created>
  <dc:creator>dr.refaat</dc:creator>
  <dc:description/>
  <cp:keywords/>
  <dc:language>en-US</dc:language>
  <cp:lastModifiedBy>ahmed</cp:lastModifiedBy>
  <dcterms:modified xsi:type="dcterms:W3CDTF">2015-12-21T13:46:00Z</dcterms:modified>
  <cp:revision>32</cp:revision>
  <dc:subject/>
  <dc:title/>
</cp:coreProperties>
</file>