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 ب ت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اض نبات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√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الذ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راض النبات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نبا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√   الثالث       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√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6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هذا المقرر الى تعريف  الطالب بأمراض النبات و على المسببات المختلفة للأمراض النباتية و تصنيفها و يشخص الأمراض النباتية مميزا بين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أساس الأعراض والعلامات المرض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قتصاديتها ويصف ويحدد العلاقة بين العوامل البيئية وأمراض النبات وكذلك طرق انتشارها والعوامل التي تحد من انتشارها و نماذج لأهم الأمراض التي تصيب المحاصيل المختلفة و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ضع البرامج السليمة لوقاية النبات من 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،مستخدما العديد من العمليات الزراعية والتي من شأنها تقليل شدة المرض تحت الظروف  الحقلية ، وذلك بالاتصال بالمختصين والمحطات الزراعية المختلفة ومتابعا للأبحاث العلمية الجديدة وكل ما هو جديد في مجال عمله،ونقل المعرفة للراغبين في المجال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بنهاية دراسة المقرر يكون الطالب قادر علي أ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لم بأهم مسببات الأمراض التي تصيب المحاصيل المختلفة حسب الاهمية 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شرح الاختلافات ما بين الامراض المتسببة عن كائنات حية سواء فطرية وبكتيرية وفيروسية ونيماتودية ونباتات زهرية متطفلة وغيرها من الامراض الاخري والمتسببة عن مسببات اخري غير ح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أمراض الفسيولو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ناقش العلاقة بين الظروف البيئية المصرية وانتشار أنواع معينة من الامراض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ذكر أهم الوسائل التي يمكن من خلالها وقاية المحاصيل المختلفة من انتشار ووبائية الامراض النبات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ميز النباتات التي يمكن من خلالها فحص المسببات المرضية والتي تظهر عليها أعراض مرضية مميز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قارن بين الاعراض المختلفة التي تحدثها المسببات المرض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نبأ بالمحصول الناتج نتيجة انتشار تلك الأمراض والفقد في الكمية وتاثيرة علي جودة المحصول النات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قدر قيمة استخدام الوسائل المختلفة في مكافحة تلك الأمراض والمحصول الناتج عقب استخدام تلك الوسائ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ج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ـ يصمم ينفذ برنامج لمكافحة الامراض النباتية علي المحاصيل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ج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يطور عمليات ازاله الاجزاء المصابة بالامراض خاصة علي المحاصيل النجي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تفحم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لمنع انتشار تلك الامراض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شخص الاصابة بالأمراض النباتية المختلفة مقدرا حجم الض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عمل في فريق و يتقبل آراء الأ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ستخدم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عد تقرير عن اصابة حقلية بمرض نباتي مع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35"/>
        <w:gridCol w:w="1140"/>
        <w:gridCol w:w="3171"/>
        <w:gridCol w:w="3869"/>
      </w:tblGrid>
      <w:tr>
        <w:trPr>
          <w:trHeight w:val="5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عملي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نظرية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ي الأعراض المرضية المختلفة لمسببات أمراض النبات والتراكيب الثمرية التي تكونها الفطريات الممرضة للنبات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دمة عن المسببات الممرضة المختلفة وخطورتها والوضع التقسيمي لها كذلك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راض المختلفة لها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 أهم الفطريات اللزجة والفطريات البيضية والأمراض التي تحدثها علي النباتات المختلفة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عزل والتشخيص للمسببات المرضية لأمراض النبات</w:t>
            </w:r>
          </w:p>
        </w:tc>
      </w:tr>
      <w:tr>
        <w:trPr>
          <w:trHeight w:val="2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 أهم الفطريات الزيجية والفطريات الاسكية والأمراض التي تحدثها علي النباتات المختلفة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وامل البيئية والوراثية التي تؤدي لنجاح الاصابة </w:t>
            </w:r>
          </w:p>
        </w:tc>
      </w:tr>
      <w:tr>
        <w:trPr>
          <w:trHeight w:val="3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عزل والتشخي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سببات أمراض النبات و الأمراض النباتية المتسببة عن الفطريات الطحلبية</w:t>
            </w:r>
          </w:p>
        </w:tc>
      </w:tr>
      <w:tr>
        <w:trPr>
          <w:trHeight w:val="3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 أهم الفطريات البازيدية والفطريات الناقصة والأمراض التي تحدثها علي النباتات المختلفة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 النباتية المتسببة عن الفطريات البلازموديوفورية والبيضية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حص أهم الأمراض البكتيرية وكيفية صبغ البكتريا الممرضة للنباتات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 النباتية المتسببة عن الفطريات الزيجية و الاسكية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 الفيروسية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 النباتية المتسببة عن الفطريات الباديدية والناقصة والأمراض النيماتودية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 النيماتودية وكيفية عزلها من التربة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 النباتية المتسببة عن البكتيريا والميكوبلازما والفيروسات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ات الزهرية المتطف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حالب والاشنا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 النباتية المتسببة عن النباتات الزهرية المتطفلة والغير حيه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97"/>
      </w:tblGrid>
      <w:tr>
        <w:trPr>
          <w:trHeight w:val="819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√ أمتحان عملي  √أمتحان شفوى√ أمتحانات فصلية</w:t>
            </w:r>
          </w:p>
        </w:tc>
      </w:tr>
      <w:tr>
        <w:trPr>
          <w:trHeight w:val="79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72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98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ذكرة أعدها أستاذ المادة</w:t>
            </w:r>
          </w:p>
        </w:tc>
      </w:tr>
      <w:tr>
        <w:trPr>
          <w:trHeight w:val="672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صيات الفنية لمكافحة الافات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زراعة واستصلاح الاراض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ين العروسي وسمير ميخائيل ومحمد علي عبد الرح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شأة المعارف – الإ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ام بي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جيز في أمراض النب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‏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رية الكتب والمطبوعات الجامعية – مطبعة جامعة حل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مي محمد شعير ، ومحمد يحيي قا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راض النبات – طرق الدراسة العم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ه شئون المكتبات – جامعة الملك سعود – الري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دان هندي عبدالحم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يدات الفطرية ومكافحة الأمراض النباتية، الطبعة الأولي ، كانزا جروب للنشر، القاهرة، مص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بن ناصر أبوهي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سيات علم الفطر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ه شئون المكتبات – جامعة الملك سعود – الري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د الدين حسين وصفي وأ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علم أ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إسكندرية – كلية الزراعة – قسم أ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عبد الرحمن الوك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اض النبات المتسببة عن الكائنات الحية بدائية النواه– دار المعار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عبد الرحمن الوكيل و تركى ًبيَدر تجَر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اض النبات المتسببة عن البكتيريا والميكوبلازما والاسبيروبلازما والريكتيسيا – جامعة الموصل بالعر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عبد الرحمن الوك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فحة أمراض النب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خة الالكترون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osp.mans.edu.eg/wakil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ح محمد علي أمراض النبات – مكتبة أوزو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 قصر الن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ه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4427" w:leader="none"/>
                <w:tab w:val="left" w:pos="6119" w:leader="none"/>
                <w:tab w:val="left" w:pos="6553" w:leader="none"/>
                <w:tab w:val="left" w:pos="6695" w:leader="none"/>
                <w:tab w:val="left" w:pos="6867" w:leader="none"/>
              </w:tabs>
              <w:bidi w:val="0"/>
              <w:spacing w:lineRule="auto" w:line="240" w:before="0" w:after="0"/>
              <w:ind w:left="456" w:right="0" w:hanging="45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ios, G. N. 2005. Plant Pathology. 5th Ed. Academic Pre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lexopoulos, C. J. 1962. Introductory Mycology. John Wiley &amp; Sons, Inc. New York. 613 PP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Ainsworth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G.C. Ainsworth and Bisby's Dictionary of the Fungi. CABI, 2008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456" w:right="0" w:hanging="456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ebster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J. and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eber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R. Introduction to Fungi. Cambridge University Press, 2007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456" w:right="0" w:hanging="4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 G. Mukerji, ‎C. Manoharachary. Taxonomy and Ecology of Indian Fungi. I. K. International Pvt Ltd, 2010.</w:t>
            </w:r>
          </w:p>
        </w:tc>
      </w:tr>
      <w:tr>
        <w:trPr>
          <w:trHeight w:val="82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 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plant pathology.net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Phytopathology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et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تحي جاد محمد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هاد محمد الهباء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eg/search?tbo=p&amp;tbm=bks&amp;q=inauthor:&quot;Geoffrey+Clough+Ainsworth&quot;" TargetMode="External"/><Relationship Id="rId3" Type="http://schemas.openxmlformats.org/officeDocument/2006/relationships/hyperlink" Target="http://www.google.com.eg/search?tbo=p&amp;tbm=bks&amp;q=inauthor:&quot;John+Webster&quot;" TargetMode="External"/><Relationship Id="rId4" Type="http://schemas.openxmlformats.org/officeDocument/2006/relationships/hyperlink" Target="http://www.google.com.eg/search?tbo=p&amp;tbm=bks&amp;q=inauthor:&quot;Roland+Weber&quot;" TargetMode="External"/><Relationship Id="rId5" Type="http://schemas.openxmlformats.org/officeDocument/2006/relationships/hyperlink" Target="http://www.epa.gov/pesticid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9:00Z</dcterms:created>
  <dc:creator>dr.refaat</dc:creator>
  <dc:description/>
  <cp:keywords/>
  <dc:language>en-US</dc:language>
  <cp:lastModifiedBy>ahmed</cp:lastModifiedBy>
  <cp:lastPrinted>2015-12-21T15:51:00Z</cp:lastPrinted>
  <dcterms:modified xsi:type="dcterms:W3CDTF">2015-12-21T13:51:00Z</dcterms:modified>
  <cp:revision>24</cp:revision>
  <dc:subject/>
  <dc:title/>
</cp:coreProperties>
</file>