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126"/>
        <w:gridCol w:w="5077"/>
      </w:tblGrid>
      <w:tr>
        <w:trPr>
          <w:trHeight w:val="47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جير و علاقته بالبيئة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□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  <w:lang w:bidi="ar-EG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ختيارى </w:t>
            </w:r>
          </w:p>
        </w:tc>
      </w:tr>
      <w:tr>
        <w:trPr>
          <w:trHeight w:val="402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نة</w:t>
            </w:r>
          </w:p>
        </w:tc>
      </w:tr>
      <w:tr>
        <w:trPr>
          <w:trHeight w:val="291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□  الثاني    □  √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 الرابع</w:t>
            </w:r>
          </w:p>
        </w:tc>
      </w:tr>
      <w:tr>
        <w:trPr>
          <w:trHeight w:val="291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□ √ الثاني </w:t>
            </w:r>
          </w:p>
        </w:tc>
      </w:tr>
      <w:tr>
        <w:trPr>
          <w:trHeight w:val="402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38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right="0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 إلى تعريف  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ة  المجاميع والأجناس و الأنواع المختلفة من الأشج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وعمليات الخدمة المختلفة والممارسات البستان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يث الإكثار – الزراعة – التقليم – الحماية من العوامل الجوية و الإصابات المرضية و الحشرية وعلاقة التشجير بالمحافظة على البيئ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كيف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ة الأجناس و الأنواع المختلفة من الأشجار و يتناول جميع النقاط المرتبطة بزراعة و نمو الأشجار من حيث الإكثار – الزراعة – التقليم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ذكر أهم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جوية و الإصابات المرضية و الحشرية و يشمل دراسة التربة المناسبة من حيث الحموضة و القلوية و القوام الناسب للشجرة و إنمائها و كذلك الخصوبة و طبوغرافية المكان و العوامل الفسيولوجية و البيئية لنجاح زراعة الأشج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شاكل التي تواجه الاستخدام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ديثة لمياة الري و نوعيتها و استجابة الأشجار لاى من التغيرات البيئية والطف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تشمل الدراسة نواح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غل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أشجار من حيث الرعاية و القطع التكنولوجيا الأخشاب ونبذة ع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 للاستفادة في التصنيع و كيفية نقل الأشجار الكبير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59" w:leader="dot"/>
              </w:tabs>
              <w:spacing w:before="0" w:after="0"/>
              <w:ind w:left="37" w:right="0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عد أنواع زراع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boret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ى مجاميع الأشجار و الشجيرات للأغراض العل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ائق النباتية للأشجار و الشجرات و دراسة دور الأشجار في تقليل التلوث البيئي و إمكانية الاستفادة من ماء الصرف لرب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357" w:leader="none"/>
              </w:tabs>
              <w:spacing w:lineRule="auto" w:line="240" w:before="0" w:after="0"/>
              <w:ind w:left="37" w:right="726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ذك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حثية الحديث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شجير وعلاقتة بالبيئ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357" w:leader="none"/>
              </w:tabs>
              <w:spacing w:lineRule="auto" w:line="240" w:before="0" w:after="0"/>
              <w:ind w:left="37" w:right="726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ختار الطال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ة الأجناس و الأنواع المختلفة من الأشجار و يتناول جميع النقاط المرتبطة بزراعة و نمو الأشجار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357" w:leader="none"/>
              </w:tabs>
              <w:spacing w:lineRule="auto" w:line="240" w:before="0" w:after="0"/>
              <w:ind w:left="37" w:right="726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قارن بين أهم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جوية و الإصابات المرضية و الحشر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5" w:leader="none"/>
                <w:tab w:val="left" w:pos="4059" w:leader="dot"/>
              </w:tabs>
              <w:spacing w:before="0" w:after="0"/>
              <w:ind w:left="37" w:right="0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قارن الطالب بين الطرق المختلفة لزراع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boret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ى مجاميع الأشجار و الشجيرات للأغراض العل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ائق النباتية للأشجار و الشجرات و دراسة دور الأشجار في تقليل التلوث البيئي و إمكانية الاستفادة من ماء الصرف لرب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5" w:leader="none"/>
                <w:tab w:val="left" w:pos="4059" w:leader="dot"/>
              </w:tabs>
              <w:spacing w:before="0" w:after="0"/>
              <w:ind w:left="37" w:right="0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دد كيفية التغلب علي بعض المشاك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 تواجه الاستخدام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ة لمياة الري و نوعيتها و استجابة الأشجار لاى من التغيرات البيئية والطفر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5" w:leader="none"/>
                <w:tab w:val="left" w:pos="4059" w:leader="dot"/>
              </w:tabs>
              <w:spacing w:before="0" w:after="0"/>
              <w:ind w:left="37" w:right="0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الطالب على كيفية زراعة الأشجار والشجيرات في الحدائ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357" w:leader="none"/>
              </w:tabs>
              <w:spacing w:lineRule="auto" w:line="240" w:before="0" w:after="0"/>
              <w:ind w:left="37" w:right="726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الطالب بعض العمليات البستانية لبعض الأشجار والشجيرات بالحائق مثل القص والتشكيل لبعض الأشجار والشجيرات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357" w:leader="none"/>
              </w:tabs>
              <w:spacing w:lineRule="auto" w:line="240" w:before="0" w:after="0"/>
              <w:ind w:left="37" w:right="726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لطرق المختلفة لتقليع الأشجار والشجيرات وتجهيزها للزراع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357" w:leader="none"/>
              </w:tabs>
              <w:spacing w:lineRule="auto" w:line="240" w:before="0" w:after="0"/>
              <w:ind w:left="37" w:right="726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في فريق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357" w:leader="none"/>
              </w:tabs>
              <w:spacing w:lineRule="auto" w:line="240" w:before="0" w:after="0"/>
              <w:ind w:left="37" w:right="726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ي وشبكة الإ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357" w:leader="none"/>
              </w:tabs>
              <w:spacing w:lineRule="auto" w:line="240" w:before="0" w:after="0"/>
              <w:ind w:left="37" w:right="726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357" w:leader="none"/>
              </w:tabs>
              <w:spacing w:lineRule="auto" w:line="240" w:before="0" w:after="0"/>
              <w:ind w:left="37" w:right="726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ترم أخلاق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5357" w:leader="none"/>
              </w:tabs>
              <w:spacing w:lineRule="auto" w:line="240" w:before="0" w:after="0"/>
              <w:ind w:left="37" w:right="726" w:hanging="3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آخري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ناول جميع النقاط المرتبطة بزراعة و نمو الأشجار من حيث الإكثار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ناول جميع النقاط المرتبطة بزراعة و نمو الأشجار من حيث الزراعة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ناول جميع النقاط المرتبطة بزراعة و نمو الأشجار من حيث– التقليم 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ناول جميع النقاط المرتبطة بزراعة و نمو الأشجار من حيث الحماية من العوامل الجوية و الإصابات المرضية و الحشرية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التربة المناسبة من حيث الحموضة و القلوية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التربة المناسبة من حيث القوام الناسب للشجرة و إنمائها و كذلك الخصوبة و طبوغرافية المكان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التربة المناسبة من حيث العوامل الفسيولوجية و البيئية لنجاح زراعة الأشجار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خدام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ديثة لمياة الري و نوعيتها و استجابة الأشجار لاى من التغيرات البيئية والطفري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خداما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ة لمياة الري و نوعيتها و استجابة الأشجار لاى من التغيرات البيئية والطفر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نواح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غل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أشجار من حيث الرعاية و القطع التكنولوجيا الأخشاب ونبذة ع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ثل للاستفادة في التصنيع و كيفية نقل الأشجار الكبي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نواح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غل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أشجار من حيث الرعاية و القطع التكنولوجيا الأخشاب ونبذة ع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ثل للاستفادة في التصنيع و كيفية نقل الأشجار الكبي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زراع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boret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ى مجاميع الأشجار و الشجيرات للأغراض العل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ائق النباتية للأشجار و الشج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زراع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boret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ى مجاميع الأشجار و الشجيرات للأغراض العل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ائق النباتية للأشجار و الشج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 الأشجار في تقليل التلوث البيئي و إمكانية الاستفادة من ماء الصرف لرب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الطالب على كيفية زراعة الأشجار والشجيرات في الحدائ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الطالب بعض العمليات البستانية لبعض الأشجار والشجيرات بالحدائق مثل القص والتشكيل لبعض الأشجار والشجي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ى عشر – 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الطالب على الطرق المختلفة لتقليع الأشجار والشجيرات وتجهيزها للزر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EG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EG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EG"/>
              </w:rPr>
              <w:t>Ö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نظرى نهائى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EG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EG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شفوى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EG"/>
              </w:rPr>
              <w:t>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 يعدها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نباتات ال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دهب أحمد أبو ده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اتات الزينة والديكور الداخ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مريخ ل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ملكة العربية السعو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غيطاني محمد يسر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هور ونباتات الزينة وتنسيق الحدائ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جامعات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بعة الر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سكند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ى 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رس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في نباتات ال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ر العربية للنشر والتوز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لة حوليات مشته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لة حوليات عين شم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ة المصرية للبسات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ort. Abstarct, J of American Sco. For Hort Sc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فاء مصطفى محمد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مد رزق عط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27929" w:type="dxa"/>
      <w:jc w:val="left"/>
      <w:tblInd w:w="-10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1"/>
      <w:gridCol w:w="10129"/>
      <w:gridCol w:w="10129"/>
    </w:tblGrid>
    <w:tr>
      <w:trPr>
        <w:trHeight w:val="361" w:hRule="atLeast"/>
      </w:trPr>
      <w:tc>
        <w:tcPr>
          <w:tcW w:w="7671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/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6"/>
              <w:szCs w:val="26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برنامج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الإنتاج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النباتي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6"/>
              <w:szCs w:val="26"/>
              <w:rtl w:val="true"/>
              <w:lang w:bidi="ar-EG"/>
            </w:rPr>
            <w:t>)</w:t>
          </w:r>
        </w:p>
      </w:tc>
      <w:tc>
        <w:tcPr>
          <w:tcW w:w="1012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/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برنامج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إنتاج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نباتي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  <w:tc>
        <w:tcPr>
          <w:tcW w:w="1012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ind w:left="0" w:right="0" w:hanging="0"/>
            <w:jc w:val="left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ahmed</cp:lastModifiedBy>
  <cp:lastPrinted>2015-12-21T13:10:00Z</cp:lastPrinted>
  <dcterms:modified xsi:type="dcterms:W3CDTF">2015-12-21T13:28:00Z</dcterms:modified>
  <cp:revision>77</cp:revision>
  <dc:subject/>
  <dc:title/>
</cp:coreProperties>
</file>