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 علف ومراع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نتاج 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■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■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عرف على الانواع العلفية والاصناف والمراع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رفة انسب ظروف الانتاج البيئي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رفة الظروف البيئية التى تنجح فيها انواع العلف والمراعى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أثير البيئة والمعاملات الزراعية على النمو واطواره وميعاد الحش والرعى وتأثيره على الحيوان وصحته وانتاجيته   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8" w:leader="none"/>
                <w:tab w:val="left" w:pos="4059" w:leader="dot"/>
              </w:tabs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 أنسب نظم الاستهلاك لمحاصيل العلف والمراعى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 بعلا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صاد وتجهيز المحصول وحفظه ونقله وعمل السيلاج والدريس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رر جدوى المشاريع الصغيرة والمتوسطه والكبير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تار الانواع والاصناف الملائمة للمنطقة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نسب المعاملات الزراعية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تار البدائل للحصول على انتاج عالى وجودة ملائمة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فضل الطرق وانسبها للزراع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معاملات من ري وتسميد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ى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وقت بفاع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كلات بطريقة موضو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همية محاصيل العلف والمراع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ظروف البيئية المؤثرة على انتاج محاصيل العلف والمراعى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كل انتاج محاصيل العلف وسبل حلها فى مص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صيل العلف المهمة البقولية والنجيلية – الحش والرع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اليط الاعل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عى وانواع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سائل تنمية المراعى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 العلف الضارة وكيفية تقليلها وطرق تخزين العلف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 الرع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سائل حفظ الاعلاف –وسائل النهوض بالمراعى الطبيعية فى مصر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وصف النباتى ومراحل النمو الخضرى والثمرى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ظروف البيئية المؤثرة فى انتاج محاصيل العلف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س انتاج محاصيل العلف الهامة  البرسيم المصرى والحجاز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اوة –السورجم –الدخن –المراعى الهامة فى السلحل الشما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يفية عمل المخاليط العلفي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حفظ الاعلاف –الدريس والسيلاج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سائل النهوض بالمراعى الطبيعي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عى والحش على الطبيع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 توجد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زق ،توكل يون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اعى ومحاصيل العلف المص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–رعاية –ادارة –انتا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لم الكمبيوتر والطباعة –القاهرة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دون ،يوس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اعى الطبيعية  مطبعة شفيق –العراق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ضوان ،محمد السيد ،الفنجرى ،عبد الله قا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 العلف والمراعى –الجزء  الاول والثانى –دار الكتب للطباعة والنشر –جامعة الموص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ات والمجلات الفنية وكتاب الإحصاء الزراعي التي تصدر عن مركز البحوث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none"/>
        </w:tabs>
        <w:spacing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زرعة الكلية –وسيلة انتقال لمناطق المراعى فى سيناء والساحل الشمال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يف الدين عطا الله سي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Footer"/>
        <w:pBdr>
          <w:top w:val="double" w:sz="4" w:space="1" w:color="000000"/>
        </w:pBdr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نموذج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وصيف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قرر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دراس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كالوريوس</w:t>
      </w:r>
      <w:r>
        <w:rPr>
          <w:b/>
          <w:bCs/>
          <w:i/>
          <w:iCs/>
          <w:rtl w:val="true"/>
          <w:lang w:bidi="ar-EG"/>
        </w:rPr>
        <w:t>-</w:t>
      </w:r>
      <w:r>
        <w:rPr>
          <w:b/>
          <w:b/>
          <w:bCs/>
          <w:i/>
          <w:i/>
          <w:iCs/>
          <w:rtl w:val="true"/>
          <w:lang w:bidi="ar-EG"/>
        </w:rPr>
        <w:t>كل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زراع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–</w:t>
      </w:r>
      <w:r>
        <w:rPr>
          <w:b/>
          <w:b/>
          <w:bCs/>
          <w:i/>
          <w:i/>
          <w:iCs/>
          <w:rtl w:val="true"/>
          <w:lang w:bidi="ar-EG"/>
        </w:rPr>
        <w:t>جامع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ن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18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1:00Z</dcterms:created>
  <dc:creator>dr.refaat</dc:creator>
  <dc:description/>
  <cp:keywords/>
  <dc:language>en-US</dc:language>
  <cp:lastModifiedBy>ahmed</cp:lastModifiedBy>
  <cp:lastPrinted>2015-12-21T15:20:00Z</cp:lastPrinted>
  <dcterms:modified xsi:type="dcterms:W3CDTF">2015-12-21T13:20:00Z</dcterms:modified>
  <cp:revision>18</cp:revision>
  <dc:subject/>
  <dc:title/>
</cp:coreProperties>
</file>