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1130"/>
        <w:gridCol w:w="3829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ات الحاسب الألى فى مجال التخص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■√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ي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 الإنتاج النبات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 الإنتاج النبات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ي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 الإنتاج النباتي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خص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صيل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□  الثاني    ■   الثالث  √     □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□ الثا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67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هدف المقرر إلى تعريف الطال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أنواع البرامج التحليلية وإستخدام البرامج الرياضية فى التحليل الإحصائى ونماذج التمثيل البيانى فى التحليل الكمى لمعالجة البيان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5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45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رف مقدمة فى الحاسب الأ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   </w:t>
            </w:r>
          </w:p>
        </w:tc>
      </w:tr>
      <w:tr>
        <w:trPr>
          <w:trHeight w:val="143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45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رامج التحلي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45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نماذج التمثيل البيانى فى التحليل الكمى لمعالجة البيان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45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ارن بين أنواع البرامج الرياض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45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حلل البيانات إحصائيا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45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حدد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واع البرامج التحلي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45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جرى التحليلات الإحصائية الأساسية ويمثلها بيانياً على الحاسب الأ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 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45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نفذ خطوات إدخال وحفظ البيانات الإقتصادية على الحاسب الأل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 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45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ستخدم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ماذج التمثيل البيانى فى التحليل الكمى لمعالجة البيان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45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مى مهارات استخدام الكمبيوتر وال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45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امل مع أنظمة المعلومات الحديث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45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خ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ر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ظ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اح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04"/>
        <w:gridCol w:w="1134"/>
        <w:gridCol w:w="5862"/>
      </w:tblGrid>
      <w:tr>
        <w:trPr>
          <w:trHeight w:val="84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تدري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 الدرا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تدري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ة فى الحاسب الألى</w:t>
            </w:r>
          </w:p>
        </w:tc>
      </w:tr>
      <w:tr>
        <w:trPr>
          <w:trHeight w:val="2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ة فى أنواع البرامج التحليلية</w:t>
            </w:r>
          </w:p>
        </w:tc>
      </w:tr>
      <w:tr>
        <w:trPr>
          <w:trHeight w:val="35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مقدمة فى أنواع البرامج التحليلية</w:t>
            </w:r>
          </w:p>
        </w:tc>
      </w:tr>
      <w:tr>
        <w:trPr>
          <w:trHeight w:val="28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مقدمة فى أنواع البرامج التحلي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رقة فصلية</w:t>
            </w:r>
          </w:p>
        </w:tc>
      </w:tr>
      <w:tr>
        <w:trPr>
          <w:trHeight w:val="28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مقدمة فى أنواع البرامج التحليلية</w:t>
            </w:r>
          </w:p>
        </w:tc>
      </w:tr>
      <w:tr>
        <w:trPr>
          <w:trHeight w:val="28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دام البرامج الرياضية فى التحليل الإحصائى</w:t>
            </w:r>
          </w:p>
        </w:tc>
      </w:tr>
      <w:tr>
        <w:trPr>
          <w:trHeight w:val="28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استخدام البرامج الرياضية فى التحليل الإحصائى</w:t>
            </w:r>
          </w:p>
        </w:tc>
      </w:tr>
      <w:tr>
        <w:trPr>
          <w:trHeight w:val="28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استخدام البرامج الرياضية فى التحليل الإحص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رقة فصلية</w:t>
            </w:r>
          </w:p>
        </w:tc>
      </w:tr>
      <w:tr>
        <w:trPr>
          <w:trHeight w:val="28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استخدام البرامج الرياضية فى التحليل الإحصائى</w:t>
            </w:r>
          </w:p>
        </w:tc>
      </w:tr>
      <w:tr>
        <w:trPr>
          <w:trHeight w:val="28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ماذج التمثيل البياني فى التحليل الكمي لمعالجة البيانات</w:t>
            </w:r>
          </w:p>
        </w:tc>
      </w:tr>
      <w:tr>
        <w:trPr>
          <w:trHeight w:val="28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نماذج التمثيل البياني فى التحليل الكمي لمعالجة البيانات</w:t>
            </w:r>
          </w:p>
        </w:tc>
      </w:tr>
      <w:tr>
        <w:trPr>
          <w:trHeight w:val="28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نماذج التمثيل البياني فى التحليل الكمي لمعالجة البيان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رقة فصلية</w:t>
            </w:r>
          </w:p>
        </w:tc>
      </w:tr>
      <w:tr>
        <w:trPr>
          <w:trHeight w:val="28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نماذج التمثيل البياني فى التحليل الكمي لمعالجة البيانات</w:t>
            </w:r>
          </w:p>
        </w:tc>
      </w:tr>
      <w:tr>
        <w:trPr>
          <w:trHeight w:val="28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نماذج التمثيل البياني فى التحليل الكمي لمعالجة البيان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رقة فصلية</w:t>
            </w:r>
          </w:p>
        </w:tc>
      </w:tr>
      <w:tr>
        <w:trPr>
          <w:trHeight w:val="3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جمال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      ■ 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9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■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رشاد الأ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8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نظري نهائي  ■ √امتحان عملي  ■√ امتحان شفوي ■ √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الشفو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العملي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النظري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ذكرات المقرر من إعداد أستاذ الما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كتب الدراس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مام، محمد محمد الطاه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: 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صميم و تحليل التجار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ر المريخ للن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عبد الفتاح، محمد كما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حليل الاحصائى للتجارب الزراعية باستخدام برنامج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MSTAT-C 2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امعة الزقازي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 المحسن، أنور أشرف عبد الأع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ليل التصنيفى فى تصميم و تحليل التجار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كتبة أم الق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يز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 المحسن، أنور أشرف عبد الأع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ساسيات التحليل الاحصائى بنظ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P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كتبة أم الق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يز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 المحسن، أنور أشرف عبد الأع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صول العلمية والتطبيقية فى التحليل الاحصائى  مكتبة أم الق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يز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ب مقترح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-Snedecor G.W. and Cochran W.G. (1980): “ Statistical methods “, Iowa Stat Unv. USA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-Steel R.G.D. and Torroie J.H. (1980): “Principles and Procedure of Statistics”, McGraw hill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–  مجلات دورية ، مواقع إنترن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حمد سعيد محمد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رئيس الق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حمد رزق السيد عطوية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/     /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برنامج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إنتاج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نباتي</w:t>
          </w:r>
          <w:r>
            <w:rPr>
              <w:rFonts w:cs="Arial" w:ascii="Arial" w:hAnsi="Arial"/>
              <w:b/>
              <w:bCs/>
              <w:sz w:val="28"/>
              <w:szCs w:val="28"/>
              <w:rtl w:val="true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abic Transparent" w:hAnsi="Arabic Transparent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ahmed</cp:lastModifiedBy>
  <dcterms:modified xsi:type="dcterms:W3CDTF">2015-12-21T13:26:00Z</dcterms:modified>
  <cp:revision>45</cp:revision>
  <dc:subject/>
  <dc:title/>
</cp:coreProperties>
</file>