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س تربية محاصيل      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نبات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□  الثانى    ■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■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1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مقرر  الى أمداد الطلاب بالمعارف والمهارات المرتبطة بالقواعد الوراثية والسيتولوجية وعلاقتها بتربية النبات  وطرق تربية المحاصيل ذاتية وخلطية التلقيح ، وكذلك التربية الداخلية وقوة الهجين وتفسيراتها ، أنواع التضاع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واع العق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طرق التقنية الحيوية لتحسين المحاصيل الحق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يف على بعض المصطلحات فى تربية النبات مثل الجينوم – التضاعف    –  قوة  الهجين – العقم الذكرى – التضاعف – تقنيات المعلمات الجزي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 الاهداف الرئيسية لبرنامج التربية فى المحاصيل الحقلية 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لطرق التقليدية و التقنيات الحديثة لتربية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أفضل برنامج تربية مناسب لكل محصول حق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9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بعض الطرق الاحصائية لتحليل تجارب تربية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فروق المظهرية و الوراثية وتقد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 المشاكل الناتجة عن التهجينات المتباعدة وراث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طرق الخصى و التطويش فى المحاصيل الحقلية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ind w:left="9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أجيال الانعزالية فى برامج التهجين بمه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در عمليا الثوابت الوراثية المختلفة الخاصة بتربية النبات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ى فريق أو يعمل بأقل قدر من الإشراف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ind w:left="9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حاسب الآلى فى البحث عن المعلومات سواء كان ذلك باللغة العربية أو الانجلي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ظم ويدير الوقت بطريقة من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اهيم الوراثية والسيتولوجية فى علم تربية النب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ب الزهرى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تربية المحاصيل الحق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لقيح فى المحاصيل الحقل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تخاب و التهجين و دورهما فى برامج الترب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واهر التى تشجع على التلقيح الذاتى و الخلطى للمحاصيل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داخلية وقوة الهجين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حساب قوة الهجي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ربية المختلفة فى المحاصيل الذاتية مثل القمح – الشعير – الأرز – الفول البلدى – الكت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ى تلقيح المحاصيل الذات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ربية المختلفة فى المحاصيل الخلطية مثل القطن – الذرة – القصب – البرس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ى تلقيح المحاصيل الخلطية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م والتضاع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قبات تواجه مربى النبات اثناء اجراء التهج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طرق التقنية الحيوية لتحسين ال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ى الاتزان الوراث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كاثر الجنسى و الاجنسى فى المحاصيل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ب مكونات التبا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داف التربية فى المحاصيل المختلفة مثل القم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ير – الارز – الذرة – الفول البلدى – البرسيم – الكتان – فول الصويا – القص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ب درجة التوريث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ى تلقيح المحاصيل الذ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ى تلقيح القم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ى تلقيح المحاصيل الخلط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 فى تلقيح الذرة الشام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التوافق الذاتى و العقم الذكر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ات الترب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ب درجة التوريث و قوة الهج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معدة من أساتذة 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 Allard, R.W. (1960). Principles of plant breeding. John Wiley &amp; Sons. Inc. New York, London, Sydney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Sleper, D.A. and J.M. Poelmen (2006). Breeding field crops. Blackwell puplishing. US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 Singh, B.D. (1986). Plant breeding principles and methods. Kaluni pa Bilishers New Delhi- Ladhiana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محاصيل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علوم المحاصيل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تربية النبات المصري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google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يدهم أسعد سيدهم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 صد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5:00Z</dcterms:created>
  <dc:creator>dr.refaat</dc:creator>
  <dc:description/>
  <cp:keywords/>
  <dc:language>en-US</dc:language>
  <cp:lastModifiedBy>ahmed</cp:lastModifiedBy>
  <dcterms:modified xsi:type="dcterms:W3CDTF">2015-12-21T13:18:00Z</dcterms:modified>
  <cp:revision>10</cp:revision>
  <dc:subject/>
  <dc:title/>
</cp:coreProperties>
</file>