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مزرعي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■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انتاج ال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محاصي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 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ي      ■√ الثالث       □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□ 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6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هدف المقرر إلى أن يتعرف الطالب علي أهمية الإدارة المزرعية كأحد عناصر الإنتاج ، وكذلك يهدف المقرر إلى أن يصبح الطالب قادر على إدارة أي منشاة اقتصادية زراعية علي أساس علمي صحيح يحقق لها علي كفاءة ، وأن يصبح الطالب قادر علي الاختيار الأمثل للمشاريع التي تحقق له اعلي عائد بأقل تكاليف إنتاجية ، ويهدف المقرر إلى أن يتعرف الطالب علي الاختلافات بين نظريات الإنتاج القديمة والحديثة للتوليف بين عناصر الإنتاج وكذلك استخدام أساليب البرمجة الخطية للتوليف بين عناصر الإنتاج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عرف علي معنى المورد الزراعي وأهمي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فهم النظريات التي تتحكم في الإنتاج الزراعي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عرف كيفية تحديد نقطة العمل الاقتصادية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سب التكاليف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ربط بين الدوال بالرسم البياني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عظم الاستفادة من المدخلات وجودة المخرج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عامل مع السجلات المزرع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راقب المخزون ويتابع أنسب توقيت للبيع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جرى التحليلات الإحصائية الأساسية ويمثلها بيانياً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حلل البيانات علي الحاسب الآلي وأساليب البرم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شارك في المؤتمرات والندوات العلمية ويكتب التقارير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دير وينظم الوقت بفاعلية ويعمل ضمن فريق عم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96"/>
        <w:gridCol w:w="1135"/>
        <w:gridCol w:w="1023"/>
        <w:gridCol w:w="3119"/>
      </w:tblGrid>
      <w:tr>
        <w:trPr>
          <w:trHeight w:val="8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س النظرية لإدارة الأعمال المزرع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س النظرية لإدارة الأعمال المزرعية</w:t>
            </w:r>
          </w:p>
        </w:tc>
      </w:tr>
      <w:tr>
        <w:trPr>
          <w:trHeight w:val="2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تقسيم المشروعات الزراع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المشروعات الزراعية</w:t>
            </w:r>
          </w:p>
        </w:tc>
      </w:tr>
      <w:tr>
        <w:trPr>
          <w:trHeight w:val="3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مجالات إدارة الأعمال المزرع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لات إدارة الأعمال المزرعية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ي مجالات إدارة الأعمال المزرعي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الات إدارة الأعمال المزر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المخاطرة والايق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اج الزراعى فى ظل المخاطرة والايقين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تصنيف المزار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نيف المزارع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اختيار المزرعة وتثمين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ختيار المزرعة وتثمينها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اختيار المزرعة وتثمين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ختيار المزرعة وتثمي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مقاييس الإيرادات والتكاليف المزرع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ييس الإيرادات والتكاليف المزرعية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لتحديد التوليفة المثلى من المشروعات الزراع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عد الإقتصادية لتحديد التوليفة المثلى من المشروعات الزراعية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حساب إهلاك الأصول المزرع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هلاك الأصول المزرعية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حساب إهلاك الأصول المزرع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هلاك الأصول المزر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 البرمجة الخط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مجة الخطية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ي البرمجة الخطي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رمجة الخط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أمتحان عملي  ■ امتحان شفوي ■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ذكرات المقرر من إعداد ا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يد الهوارى ، دكتور ، الإدارة الأصول والأسس العلمية ، مكتبة عين شمس 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عبد الحميد الدسوقي ، دكتور ، إدارة الأعمال المزرعية ، كلية الزراعة ، جامعة المنصورة 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 عبد الشافى هدهد، دكتور، الأسس العامة فى إدارة المشروعات، كلية الزراعة، جامعة المنصو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ى خضر، دكتور، اسس إدارة الأعمال المزرعية، جامعة عمر المختار، ليبيا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 العزيز الطنبارى، دكتور، الإدارة المزرعية، كلية الزراعة، جامعة عين شم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راد زكى موسى، دكتور، عامر الفيتورى، دكتور، اقتصاديات الإنتاج الزراعي، النظرية والتطبيق، جامعة الفاتح، طرابلس، ليبيا 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جلة العلمية للاقتصاد الزراعي ، الجمعية العلمية للاقتصاد الزراع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مثال على ذل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سبورات بيض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غرف تعليم  ، 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حاسبات 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د حسن جادو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ب النبي 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abic Transparent" w:hAnsi="Arabic Transparent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6:00Z</dcterms:created>
  <dc:creator>dr.refaat</dc:creator>
  <dc:description/>
  <cp:keywords/>
  <dc:language>en-US</dc:language>
  <cp:lastModifiedBy>ahmed</cp:lastModifiedBy>
  <dcterms:modified xsi:type="dcterms:W3CDTF">2015-12-21T13:00:00Z</dcterms:modified>
  <cp:revision>29</cp:revision>
  <dc:subject/>
  <dc:title>1- بيانات المقرر: </dc:title>
</cp:coreProperties>
</file>