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984"/>
        <w:gridCol w:w="1276"/>
        <w:gridCol w:w="3683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مز الكود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 ى 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يمياء  حيوية تطبيقية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    □  أختيارى√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نتاج النبات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سم 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نتاج النبات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م العلمي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كيمياء الحيوية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يمياء الحيوية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       □  الثانى    □   الثالث √      □  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فصل الدراس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  √          □  الثان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ا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قرار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/5/20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/10/20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/3/20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/9/20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713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عرف تركيب الخلية من حيث وظائف مكوناته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لم بالدور الحيوي للمركبات الطبيع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لم بالمبادئ الكيميائية لتكنولوجيا إعادة تدوير المخلفات الزراع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فرق بين الأنواع المختلفة من الألياف الطبيعية من حيث صفات كل منه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حدد معدل الأمان ذات العلاقة الوثيقة للمركبات الطبيعية في المجال التطبيق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ستخدم أحدث الأجهزة للتقدير الكمي للمركب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قدر المركبات الحيوية بعد فصلها من مصادره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علم أفضل الطرق المختلفة لأجراء البحث العلم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عرف التركيب الكيميائي للمشتقات المختلفة للمواد الكربوهيدرات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عرف علي التراكيب الكيميائية للألياف السليلوزية كما يفهم أهمية الكيمياء الحيوية التطبيقية في كل من مجال الغذا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471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عرف أهمية االذه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ختلف العلوم التكنولوج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ختار انسب النظريات التي تستخدم في العديد من مجالات الكيميا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فرق بين الأنواع المختلفة من الألياف الطبيعية من حيث صفات كل من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31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دد أفضل الطرق لفصل الأنسجة لدراسة تركيب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ستخدم الطرق المختلفة لفصل الأنواع المختلفة من السكريات من مصادرها المختلف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ستخدم الأجهزة الحديثة في تقدير السكريات في مختلف العين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364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ستطيع معرفة مصادر قواعد البيانات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دير العمل مع تنظيم الوقت بكفاء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دير الوقت بكفاءة مع فريق العمل في الطريق الصحيح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قبل أراء الآخري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63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واصل بفاعلية مع الطلاب في كل مكا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 التدريسي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بوع الدرا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 التدريسي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57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رق التعبير عن التركيز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ليل الكمي الحجم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يشم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فاعلات الحموضة والقلو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فاعلات الترس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أكسد والاختزا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ياس اليود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تزان الكيميائي وتركيز أيونات الهيدروجي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فاعلات الحموضة والقلوية 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فاعلات الترسي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أكسد والاختزا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تزان الكيميائ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تركيز أيونات الهيدروجين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ليل المنظم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لائل ومنحنيات المعايرة وأسس اختيار الدليل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ليل الس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ئل الحيوي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E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ليل الطيفي الكهربي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ادي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 التحليل الطيفي الكهربي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ليل الكروماتوجراف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 التحليل الكروماتوجرافي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طبيقات  عملية علي الموضوعات السابق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606" w:hRule="atLeast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توى المقررالعمل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560"/>
        <w:gridCol w:w="1134"/>
        <w:gridCol w:w="5859"/>
      </w:tblGrid>
      <w:tr>
        <w:trPr>
          <w:trHeight w:val="84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 التدريسي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بوع الدرا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تدريسي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-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4" w:leader="none"/>
              </w:tabs>
              <w:spacing w:lineRule="auto" w:line="36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دمه</w:t>
            </w:r>
          </w:p>
        </w:tc>
      </w:tr>
      <w:tr>
        <w:trPr>
          <w:trHeight w:val="2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-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سيم الألياف الطبيعية</w:t>
            </w:r>
          </w:p>
        </w:tc>
      </w:tr>
      <w:tr>
        <w:trPr>
          <w:trHeight w:val="35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-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يفيه التعرف على الالياف النباتيه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اب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-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يفيه التعرف على الالياف الحيوانيه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</w:p>
        </w:tc>
      </w:tr>
      <w:tr>
        <w:trPr>
          <w:trHeight w:val="33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رق بين القطن المبيض والقطن الخام </w:t>
            </w:r>
          </w:p>
        </w:tc>
      </w:tr>
      <w:tr>
        <w:trPr>
          <w:trHeight w:val="33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-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يفيه الحصول على الهيدرورسليلوز من نشاره الخشب  </w:t>
            </w:r>
          </w:p>
        </w:tc>
      </w:tr>
      <w:tr>
        <w:trPr>
          <w:trHeight w:val="33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ى عش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-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طرق تقدير السليلوز والهيدروسليلوز </w:t>
            </w:r>
          </w:p>
        </w:tc>
      </w:tr>
      <w:tr>
        <w:trPr>
          <w:trHeight w:val="29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 عشر الثالث عش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-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دير الثوابت  الكيميائية للهيدروسليلوز والسليلو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-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متحان العملي النهائى</w:t>
            </w:r>
          </w:p>
        </w:tc>
      </w:tr>
      <w:tr>
        <w:trPr>
          <w:trHeight w:val="29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-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ضرات نظرية   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√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□  √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□ √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رشاد الأكاديم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نظري نهائي  □ √  أم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 عملي  □  √ أمتحان شفوي□  √ ا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 و أخر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عملي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نظري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متحان الشفو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متحان العمل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نظرى نهائ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ذكرات يعدها أستاذ المادة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يمياء الألياف الطبيع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 :</w:t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بد المنعم يوسف إبراه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امعة القاهرة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لية   الزراعة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قسم الكيمياء الحيوية – مطابع دار النش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83" w:leader="none"/>
              </w:tabs>
              <w:autoSpaceDE w:val="false"/>
              <w:bidi w:val="0"/>
              <w:spacing w:lineRule="auto" w:line="240" w:before="0" w:after="0"/>
              <w:ind w:left="284" w:right="0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NA science: A first course. Second edition”. B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Micklos, D.A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et a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., (2003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lds Spring Harbor Laboratory Press, New York.US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83" w:leader="none"/>
              </w:tabs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 “Principles of genetics Third edition”. By Snustad, D.P. and Simmons, M.J., (2003). John Wiley and Sons, New York.USA.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 – مجلات دورية، مواقع إنتر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bidi w:val="0"/>
              <w:spacing w:lineRule="auto" w:line="360" w:before="0" w:after="0"/>
              <w:ind w:left="0" w:right="1429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://www.ncbi.nlm.nih.gov/blast/Blast.cgi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bidi w:val="0"/>
              <w:spacing w:lineRule="auto" w:line="360" w:before="0" w:after="0"/>
              <w:ind w:left="0" w:right="1429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www.sciencedirect.com</w:t>
              </w:r>
            </w:hyperlink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exact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ساعدات تعل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عل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ثال على ذلك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بورات بيضا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هاز عرض فوقي – جهاز عرض داتا شو  و فيديو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ختب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-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غرف تعليم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ختب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-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غرف تعليم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exact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اسبات شخص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ستاذ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صلاح مصطفي محمود سعد – 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رحات فوده على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رئيس القس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رحات فوده على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>
        <w:b/>
        <w:b/>
        <w:bCs/>
        <w:lang w:bidi="ar-EG"/>
      </w:rPr>
    </w:pPr>
    <w:r>
      <w:rPr>
        <w:rFonts w:cs="Calibri"/>
        <w:rtl w:val="true"/>
      </w:rPr>
      <w:t xml:space="preserve"> </w:t>
    </w:r>
    <w:r>
      <w:rPr>
        <w:b/>
        <w:b/>
        <w:bCs/>
        <w:rtl w:val="true"/>
        <w:lang w:bidi="ar-EG"/>
      </w:rPr>
      <w:t>نموذج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توصيف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مقرر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دراسى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بكالوريوس</w:t>
    </w:r>
    <w:r>
      <w:rPr>
        <w:b/>
        <w:bCs/>
        <w:rtl w:val="true"/>
        <w:lang w:bidi="ar-EG"/>
      </w:rPr>
      <w:t>-</w:t>
    </w:r>
    <w:r>
      <w:rPr>
        <w:b/>
        <w:b/>
        <w:bCs/>
        <w:rtl w:val="true"/>
        <w:lang w:bidi="ar-EG"/>
      </w:rPr>
      <w:t>كلية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زراعة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–</w:t>
    </w:r>
    <w:r>
      <w:rPr>
        <w:b/>
        <w:b/>
        <w:bCs/>
        <w:rtl w:val="true"/>
        <w:lang w:bidi="ar-EG"/>
      </w:rPr>
      <w:t>جامعة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بنها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240" w:after="180"/>
      <w:ind w:left="0" w:right="0" w:hanging="0"/>
      <w:jc w:val="center"/>
      <w:outlineLvl w:val="3"/>
    </w:pPr>
    <w:rPr>
      <w:rFonts w:ascii="Arial" w:hAnsi="Arial" w:eastAsia="Times New Roman" w:cs="Times New Roman"/>
      <w:b/>
      <w:bCs/>
      <w:sz w:val="24"/>
      <w:szCs w:val="32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4Char">
    <w:name w:val="Heading 4 Char"/>
    <w:qFormat/>
    <w:rPr>
      <w:rFonts w:ascii="Arial" w:hAnsi="Arial" w:eastAsia="Times New Roman" w:cs="Arabic Transparent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blast/Blast.cgi" TargetMode="External"/><Relationship Id="rId3" Type="http://schemas.openxmlformats.org/officeDocument/2006/relationships/hyperlink" Target="http://www.sciencedirect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52:00Z</dcterms:created>
  <dc:creator>dr.refaat</dc:creator>
  <dc:description/>
  <cp:keywords/>
  <dc:language>en-US</dc:language>
  <cp:lastModifiedBy>ahmed</cp:lastModifiedBy>
  <cp:lastPrinted>2002-01-01T05:03:00Z</cp:lastPrinted>
  <dcterms:modified xsi:type="dcterms:W3CDTF">2015-12-21T12:58:00Z</dcterms:modified>
  <cp:revision>41</cp:revision>
  <dc:subject/>
  <dc:title/>
</cp:coreProperties>
</file>