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الزراعة العضوية فى البساتي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باري  □  اختياري √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إنتاج ال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تاج ال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سات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ساتي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□  الثاني    □   الثالث √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 √        □  الثاني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 الطالب بمفهوم الزراعة العضوية ومقارنتها بالزراعة العادية ، والقوانين المنظمة للزراعة العضوية ومعايير الجودة ونظم الرى والتسميد والمنشطات الحيوية والمكافحة المتكاملة فى الزراعة العضوية وكيفية انتاج منتج نظيفة عالي الجود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مصادر وانواع وطرق اضافة الاسمدة الحيوية والعضو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القوانين الخاصة المنظمة للزراعة العضوية</w:t>
            </w:r>
          </w:p>
        </w:tc>
      </w:tr>
      <w:tr>
        <w:trPr>
          <w:trHeight w:val="13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معايير الجودة فى الزراعة العضوية</w:t>
            </w:r>
          </w:p>
        </w:tc>
      </w:tr>
      <w:tr>
        <w:trPr>
          <w:trHeight w:val="13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نظم الرى والتسميد والمكافحة المتكاملة فى الزراعة العضو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فضل معاملات الرى والتسميد ومكافحة الآفات والامراض لانتاج محاصيل الخضر والفاكهة والزينة و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ارن بين الزراعة العضوية والزراعة العاد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بذور والشتلات المستخدمة فى الزراعة العضوية لانتاج منتج عالي الجو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ييم الفارق بين المشاكل المتعلقة بالتجهيز والتعبئة والتخزين للمنتجات العضوية وغير العض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افضل العمليات الزراعية لانتاج نباتت بستانية نظيفة عالية الجود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ظم خطوات انتاج وتجهيز الكومبوست والاسمدة الحيوية المناسبة لتسميد المحاصيل البستان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3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ور خصوبة التربة فى المزارع العضوية</w:t>
            </w:r>
          </w:p>
        </w:tc>
      </w:tr>
      <w:tr>
        <w:trPr>
          <w:trHeight w:val="13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 المشاكل الخاصة بانتاج المحاصيل البستانية فى المزارع العض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دير العمل وينظم الوقت بكفاء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4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ى وشبكة الانترنت</w:t>
            </w:r>
          </w:p>
        </w:tc>
      </w:tr>
      <w:tr>
        <w:trPr>
          <w:trHeight w:val="13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ب التقارير العلمية بطريقة سلي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وتعريفات لبعض النظم الزراع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رنة بين الزراعة العضوية والزراعة العاد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انين المنظمة للزراعة العضو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سمدة العض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ها – خصائصها – مصادرها – دورها فى تحسين خواص التر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الاسمدة العض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ضيرها – نواتج تحل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ادر تغذية النبات وخصوبة التربة فى المزارع العض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لمعرفة نسبة الكربون للنيتروجين بالمادة العضوية ودورالكائنات المحللة فى تحلل المادة العضوية وتأثيرها على خصوبة الترب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ظم التسميد والرى فى الزراعة العضوية والمتبعة فى إنتاج المحاصيل البستانية المختل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ضر – فاكهة – طبية و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سمدة الحي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ها – كيفية تأثيرها – طرق إستخدام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شطات الطبيعية والحي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د المستخدمة فى التسميد كمحسنات للتربة والتى حددها قانون الزراعة العضوية الأوروب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 المستخلصات النباتية الطبيعية فى مقاومة الحشرات والامراض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ومة الحيوية المتكاملة والعلاقة ما بين كائنات التربة الدقيقة والنب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ير الجودة فى الزراعة العضوية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وتعريفات لبعض النظم الزراع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رنة بين الزراعة العضوية والزراعة العاد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سمدة العض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نواعها ومصادرها – تحضير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ها فى تحسين خواص التر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سمدة العض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نواعها ومصادرها – تحضير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ها فى تحسين خواص التر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سمدة العض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نواعها ومصادرها – تحضير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ها فى تحسين خواص التر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سمدة العض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نواعها ومصادرها – تحضير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ها فى تحسين خواص التر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لمعرفة نسبة الكربون للنيتروجين بالمادة العضوية ودورالكائنات المحللة فى تحلل المادة العضوية وتأثيرها على خصوبة الترب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لمعرفة نسبة الكربون للنيتروجين بالمادة العضوية ودورالكائنات المحللة فى تحلل المادة العضوية وتأثيرها على خصوبة الترب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طبيقات على نظم التسميد والرى فى الزراعة العضوية والمتبعة فى إنتاج المحاصيل البستانية المختلفة  فى محاصيل الفاكه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طبيقات على نظم التسميد والرى فى الزراعة العضوية والمتبعة فى إنتاج المحاصيل البستانية المختلفة  فى محاصيل الفاكه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طبيقات على نظم التسميد والرى فى الزراعة العضوية والمتبعة فى إنتاج المحاصيل البستانية المختلفة  فى محاصيل الفاكه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سمدة الحيوية والمستخلص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ها – طرق إستخدام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طبيقات الأسمدة الحيوية والمستخلصات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الأسمدة الحيوية والمستخلص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ى √ □ امتحان عملي √ □ امتحان شفوى √ □ امتحانات فصلية 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ذكرات الخاصة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ت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سن، احمد عبد المنع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نزلوجيا انتاج الخض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كتبة الاكاديمي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بد الله، ممدوح محمد فوز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زراعة العضوية للحاصلات البست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تبة اوزوريس ،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خليل ، محمود عبد العزيز ابراه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اسيات العلمية والتطبيقية لانتاج نباتات الخض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شأة المعارف ، الاسكندرية ، الطبعة الاو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شحانة ، سامى محمد وآخر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مدة العضوية فى الاراضى الجدي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ر العربية للنشر،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spacing w:before="0" w:after="0"/>
              <w:ind w:left="357" w:right="748" w:hanging="3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Thompson, HC , WC Kelly (1957) Vegetable crops. McGrow Hill Book Co. In., NY, USA.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. Amer. Soc. Hort Sci.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oo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ci.  &amp; Technology.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eb sites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رض داتا ش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هزة معملية و تجهيز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يمان مختار أبوالغي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حمد رزق عط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369" w:leader="none"/>
          <w:tab w:val="right" w:pos="9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2:00Z</dcterms:created>
  <dc:creator>dr.refaat</dc:creator>
  <dc:description/>
  <cp:keywords/>
  <dc:language>en-US</dc:language>
  <cp:lastModifiedBy>ahmed</cp:lastModifiedBy>
  <dcterms:modified xsi:type="dcterms:W3CDTF">2015-12-21T12:56:00Z</dcterms:modified>
  <cp:revision>37</cp:revision>
  <dc:subject/>
  <dc:title/>
</cp:coreProperties>
</file>