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114"/>
        <w:gridCol w:w="567"/>
        <w:gridCol w:w="4392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rtl w:val="true"/>
              </w:rPr>
              <w:t xml:space="preserve">: </w:t>
            </w:r>
          </w:p>
        </w:tc>
      </w:tr>
      <w:tr>
        <w:trPr>
          <w:trHeight w:val="4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رمز الكودي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 ح 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1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سم ا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تسميد وري محاصيل الحقل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□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جبارى   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أختيار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برنامج أو البرامج التى يقدم من خلالها ا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نتاج النبات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قسم العلم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مسئول عن البرنامج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حاصيل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ساتين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قسم العلمى المسئول عن تدريس ا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حاصيل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خص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نتاج المحاصيل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ستو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آول            □  الثانى    □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ثالث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□  الرابع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فصل الدراس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آ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□  الث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عدد الساعات المعتمد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+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ملي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حدا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اريخ إعتماد توصيف البرنامج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0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و اعتماد التحديثات بمجالس الكلية بتاريخ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01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و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01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و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015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165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هداف ا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نهاية هذا المقرر يكون الطالب قادرا على معرفة اهمية الأسمدة وتسميد محاصيل الحقل وكذلك العناصر الضرورية الكبري والصغري وتركيزها فى التربة والنبات وكذلك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معارف ومهارات متقدمة عن ري محاصيل الحقل بغرض استخدامها لترشيد استخدام مياه الري وزيادة إنتاجية المحاصيل</w:t>
            </w:r>
          </w:p>
          <w:p>
            <w:pPr>
              <w:pStyle w:val="Normal"/>
              <w:spacing w:lineRule="auto" w:line="240" w:before="0" w:after="0"/>
              <w:ind w:left="0" w:right="44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نتائج التعليمية المستهدفة ل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</w:tr>
      <w:tr>
        <w:trPr>
          <w:trHeight w:val="66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2" w:leader="none"/>
                <w:tab w:val="left" w:pos="4059" w:leader="dot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تعرف طبيعة العناصر الموجودة في التربة والنبات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2" w:leader="none"/>
                <w:tab w:val="left" w:pos="4059" w:leader="dot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ذكر العوامل التي تؤدي إلي ضرورة تسميد المحاصيل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2" w:leader="none"/>
                <w:tab w:val="left" w:pos="4059" w:leader="dot"/>
              </w:tabs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لخص تأثير العوامل البيئية والأرضية المختلفة علي امتصاص العناص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2" w:leader="none"/>
                <w:tab w:val="left" w:pos="4059" w:leader="dot"/>
              </w:tabs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تعرف أهم طرق إضافة الأسمدة والاحتياج لها  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2" w:leader="none"/>
                <w:tab w:val="left" w:pos="4059" w:leader="dot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ذكر العوامل التي تؤدي الي الاستفادة من ماء الري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2" w:leader="none"/>
                <w:tab w:val="left" w:pos="4059" w:leader="dot"/>
              </w:tabs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لخص تاثير العوامل البيئية المختلفة علي ري المحاصيل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ل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همية صور الماء الارض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و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هم مصادر المياه في مصر</w:t>
            </w:r>
          </w:p>
        </w:tc>
      </w:tr>
      <w:tr>
        <w:trPr>
          <w:trHeight w:val="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حدد العوامل المختلفة التي تؤثر علي عملية الاستفادة من الاسمدة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ختار انسب الطرق لزيادة كفاءة استخدام الاسمدة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يحلل المخاطر المتعلقة بانخفاض أو زيادة نسبة العناصر الغذائية في التربة والنبات 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حدد العوامل المختلفة التي تؤثر علي ري المحاصيل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يحلل المخاطر المتعلقة بانخفاض كميات مياه الري </w:t>
            </w:r>
          </w:p>
        </w:tc>
      </w:tr>
      <w:tr>
        <w:trPr>
          <w:trHeight w:val="1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292" w:leader="none"/>
                <w:tab w:val="left" w:pos="4059" w:leader="dot"/>
              </w:tabs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سمد محاصيل الحقل بالأنواع المناسبة والكميات المثلى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2" w:leader="none"/>
                <w:tab w:val="left" w:pos="4059" w:leader="dot"/>
              </w:tabs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جرى اختبارات لتحديد الاحتياجات السمادية للمحاصيل المختلفة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0" w:leader="none"/>
                <w:tab w:val="left" w:pos="4059" w:leader="dot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قوم برى محاصيل الحقل بالطريقة المناسب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940" w:leader="none"/>
                <w:tab w:val="left" w:pos="4059" w:leader="dot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يجرى الاختبارات العملية والمعملية المختلفة لمعرفة السعة الحقلية ورطوبة التربة  </w:t>
            </w:r>
          </w:p>
        </w:tc>
      </w:tr>
      <w:tr>
        <w:trPr>
          <w:trHeight w:val="230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هارات العام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كتسب مهارة العمل الجماع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ستفيد من مهارة التعامل مع الحاسب الآلى وشبكة الانترن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دير العمل وينظم الوقت بكفاء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تعامل مع الأخرين باحترام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تواصل بفاعلية مع الاخري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</w:t>
            </w:r>
          </w:p>
        </w:tc>
      </w:tr>
      <w:tr>
        <w:trPr>
          <w:trHeight w:val="60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560"/>
        <w:gridCol w:w="1134"/>
        <w:gridCol w:w="5862"/>
      </w:tblGrid>
      <w:tr>
        <w:trPr>
          <w:trHeight w:val="84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 ال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ملي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حاض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ظرية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</w:p>
        </w:tc>
      </w:tr>
      <w:tr>
        <w:trPr>
          <w:trHeight w:val="2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قدمة عن أهمية تسميد وري محاصيل الحقل</w:t>
            </w:r>
          </w:p>
        </w:tc>
      </w:tr>
      <w:tr>
        <w:trPr>
          <w:trHeight w:val="2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ثاني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ثالث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نواع الاسمدة ومصادرها</w:t>
            </w:r>
          </w:p>
        </w:tc>
      </w:tr>
      <w:tr>
        <w:trPr>
          <w:trHeight w:val="35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ر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طرق اضافة الاسمدة</w:t>
            </w:r>
          </w:p>
        </w:tc>
      </w:tr>
      <w:tr>
        <w:trPr>
          <w:trHeight w:val="28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خامس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دس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احتياجات السمادية لكل محصول 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متصاص العناصر الغذائية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من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فاءة استخدام الاسمدة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اس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سعة الحقلية وأهميتها وصور الماء الأرضي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اش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ستهلاك المائي وطرق حسابه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ادية عش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جهاد المائي و تاثيرة علي بعض المحاصيل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يفية حساب فترات الري للمحاصيل المختلف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راجعه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>الجزء العملي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نواع الاسمدة ومصادرها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ثاني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ثالث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طرق اضافة الاسمد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ر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احتياجات السمادية لكل محصول 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خامس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دس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متصاص العناصر الغذائي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فاءة استخدام الاسمد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من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سعة الحقلية وأهميتها وصور الماء الأرضي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اس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ستهلاك المائي وطرق حسابه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اش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جهاد المائي و تاثيرة علي بعض المحاصيل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ادية عش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يفية حساب فترات الري للمحاصيل المختلف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راجعة عام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94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u w:val="single"/>
              </w:rPr>
              <w:t>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حاضرات نظر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</w:t>
            </w: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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تدريبات عم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  <w:t xml:space="preserve">.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□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لقات نقا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دة بح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      </w:t>
            </w: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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  <w:t>.</w:t>
            </w:r>
          </w:p>
        </w:tc>
      </w:tr>
      <w:tr>
        <w:trPr>
          <w:trHeight w:val="105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 للطلاب ذوى القدرات المحدود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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عات مكتبية زائد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  □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يادة الطلاب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  </w:t>
            </w: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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رشاد الاكاديم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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أمتحان نظرى نهائ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b/>
                <w:b/>
                <w:bCs/>
                <w:sz w:val="24"/>
                <w:sz w:val="24"/>
                <w:szCs w:val="24"/>
              </w:rPr>
              <w:t>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أمتحان عمل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b/>
                <w:b/>
                <w:bCs/>
                <w:sz w:val="24"/>
                <w:sz w:val="24"/>
                <w:szCs w:val="24"/>
              </w:rPr>
              <w:t>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أمتحان شفوى </w:t>
            </w:r>
            <w:r>
              <w:rPr>
                <w:rFonts w:ascii="Wingdings" w:hAnsi="Wingdings" w:eastAsia="Wingdings" w:cs="Wingdings"/>
                <w:b/>
                <w:b/>
                <w:bCs/>
                <w:sz w:val="24"/>
                <w:sz w:val="24"/>
                <w:szCs w:val="24"/>
              </w:rPr>
              <w:t>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أمتحانات فصلية</w:t>
            </w:r>
          </w:p>
        </w:tc>
      </w:tr>
      <w:tr>
        <w:trPr>
          <w:trHeight w:val="92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وقيت التقي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</w:rPr>
              <w:t>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متحان الشفو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متحان العملى الأسبو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متحان النظرى الأسبو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</w:tr>
      <w:tr>
        <w:trPr>
          <w:trHeight w:val="84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وزيع درجات التقي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متحان الشفو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متحان العمل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متحان نظرى نهائى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</w:tc>
      </w:tr>
      <w:tr>
        <w:trPr>
          <w:trHeight w:val="53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dot"/>
              </w:tabs>
              <w:spacing w:before="0" w:after="0"/>
              <w:ind w:left="657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اضرات يعدها استاذ المادة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كتب الدراس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9" w:right="0" w:hanging="459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ب مقترح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4" w:leader="none"/>
                <w:tab w:val="left" w:pos="4059" w:leader="none"/>
              </w:tabs>
              <w:spacing w:before="0" w:after="0"/>
              <w:ind w:left="658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صطفى على مرسى وعبدالعظيم عبدالجواد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7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حاصيل الحقل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زء الثان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"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نجلو – القاهرة  مص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204" w:leader="none"/>
              </w:tabs>
              <w:bidi w:val="0"/>
              <w:spacing w:lineRule="atLeast" w:line="400"/>
              <w:ind w:left="220" w:right="804" w:hanging="2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Moursi, M.A. (1977). Irrigation of field crops Anglo Egyptian Bookshop Publisher.</w:t>
            </w:r>
          </w:p>
          <w:p>
            <w:pPr>
              <w:pStyle w:val="Normal"/>
              <w:tabs>
                <w:tab w:val="clear" w:pos="720"/>
                <w:tab w:val="left" w:pos="3204" w:leader="none"/>
              </w:tabs>
              <w:bidi w:val="0"/>
              <w:spacing w:lineRule="atLeast" w:line="400"/>
              <w:ind w:left="220" w:right="804" w:hanging="2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ZEL (1993).Environmentally sound, location and crop specific application of fertilizers in Arid areas of North Africa and the Near East. Proc. Of German/Egyptian/Arab Workshop, Cairo, Ismailia, Egypt 6-17june.  </w:t>
            </w:r>
          </w:p>
          <w:p>
            <w:pPr>
              <w:pStyle w:val="Normal"/>
              <w:tabs>
                <w:tab w:val="clear" w:pos="720"/>
                <w:tab w:val="left" w:pos="3204" w:leader="none"/>
              </w:tabs>
              <w:bidi w:val="0"/>
              <w:spacing w:lineRule="atLeast" w:line="400" w:before="0" w:after="200"/>
              <w:ind w:left="220" w:right="804" w:hanging="2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sdale, S.L and W.L. Nelson (1975).Soil fertility and fertilizers. Macmillan Publishing Co., Inc., New York.</w:t>
            </w:r>
          </w:p>
        </w:tc>
      </w:tr>
      <w:tr>
        <w:trPr>
          <w:trHeight w:val="95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 – مجلات دورية ، مواقع إنترن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gronomy Journal, Crop Science,</w:t>
            </w:r>
            <w:r>
              <w:rPr>
                <w:rStyle w:val="PageNumber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Yshortcuts"/>
                <w:rFonts w:cs="Times New Roman" w:ascii="Times New Roman" w:hAnsi="Times New Roman"/>
                <w:b/>
                <w:bCs/>
                <w:sz w:val="24"/>
                <w:szCs w:val="24"/>
              </w:rPr>
              <w:t>European Journal of Agronomy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, Moshtohor Annals of Agric., Sci.,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www.Seedbiology.com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and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www.google.com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ـ الإمكانيات المطلوبة للتعليم والتعلم</w:t>
      </w:r>
    </w:p>
    <w:p>
      <w:pPr>
        <w:pStyle w:val="Normal"/>
        <w:tabs>
          <w:tab w:val="clear" w:pos="720"/>
          <w:tab w:val="left" w:pos="4059" w:leader="dot"/>
        </w:tabs>
        <w:ind w:left="65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جهاز كميوتر، جهاز عرض بروجكتور ، مراج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عرب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وأجنبية حديث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وسيلة انتقال للزيارات الميدان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للمواقع العملية في هذا المجال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ستاذ الماد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صديق عبدالعزيز صديق محيسن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حمد اسماعيل سلوع       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          رئيس مجلس القس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صديق عبد العزيز صديق</w:t>
      </w:r>
    </w:p>
    <w:p>
      <w:pPr>
        <w:pStyle w:val="Normal"/>
        <w:tabs>
          <w:tab w:val="clear" w:pos="720"/>
          <w:tab w:val="left" w:pos="6317" w:leader="none"/>
        </w:tabs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وقيع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                                            </w:t>
        <w:tab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توقيع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اريخ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 /   </w:t>
      </w:r>
      <w:r>
        <w:rPr>
          <w:rFonts w:cs="Times New Roman" w:ascii="Times New Roman" w:hAnsi="Times New Roman"/>
          <w:b/>
          <w:bCs/>
          <w:sz w:val="24"/>
          <w:szCs w:val="24"/>
        </w:rPr>
        <w:t>1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/    </w:t>
      </w:r>
      <w:r>
        <w:rPr>
          <w:rFonts w:cs="Times New Roman" w:ascii="Times New Roman" w:hAnsi="Times New Roman"/>
          <w:b/>
          <w:bCs/>
          <w:sz w:val="24"/>
          <w:szCs w:val="24"/>
        </w:rPr>
        <w:t>201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>
        <w:b/>
        <w:b/>
        <w:bCs/>
        <w:i/>
        <w:i/>
        <w:iCs/>
        <w:lang w:bidi="ar-EG"/>
      </w:rPr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ى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كالوريوس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رحل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البكالوريوس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-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لائح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جديدة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/>
  </w:style>
  <w:style w:type="character" w:styleId="Yshortcuts">
    <w:name w:val="yshortcu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edbiology.com/" TargetMode="External"/><Relationship Id="rId3" Type="http://schemas.openxmlformats.org/officeDocument/2006/relationships/hyperlink" Target="http://www.google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18:43:00Z</dcterms:created>
  <dc:creator>dr.refaat</dc:creator>
  <dc:description/>
  <cp:keywords/>
  <dc:language>en-US</dc:language>
  <cp:lastModifiedBy>ahmed</cp:lastModifiedBy>
  <dcterms:modified xsi:type="dcterms:W3CDTF">2015-12-21T12:49:00Z</dcterms:modified>
  <cp:revision>13</cp:revision>
  <dc:subject/>
  <dc:title/>
</cp:coreProperties>
</file>