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58"/>
        <w:gridCol w:w="2122"/>
        <w:gridCol w:w="1040"/>
        <w:gridCol w:w="3921"/>
      </w:tblGrid>
      <w:tr>
        <w:trPr>
          <w:trHeight w:val="47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س 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قلمة أشجار الفاكهة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باري  □  اختياري√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ي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نتاج النباتى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ساتي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اصيل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ي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ساتين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ساتين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    □  الثاني □  √ 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□ 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صل الدراس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ول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□  الثان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ا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قرار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5/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/10/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/3/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/9/20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99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رفة معنى الأقل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كيفية اكساب انواع الفاكهه المختلفه المقدرة والتأقلم لمواجهه وتحمل الظروف المناخيه المعاكسة، وتفعيل الممارسات والتقنيات البستانية الحديث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رف معنى الاقلمه فى اشجار الفاكهه وتوضيح علاقه اقلمه اشجار الفاكهه بالتوسع الافقى والرأسى فى انتاج الفاكه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دد الظروف المعاكسه المختلفه لزراعه وانتاج اشجار الفاكهه وتوضيحه للتحورات المختلفه فى النباتات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كتب كيفيه مواجهه والتغلب وتقليل التأثير الضار للظروف المعاكسه من خلال التقنيات البستانيه الحديثه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ذكر التأثيرات الفسيولوجيه الضارة للظروف المعاكسه على زراعه وانتاج اشجار الفاكهه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ختار الطرق المناسبه لاقلمه انواع الفاكهه المختلفه لتحمل ومواجهه ظروف الانتاج المعاكسه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دد كيفيه الاستفادة من التأثيرات الفسيولوجيه للعمليات والتقنيات البستانيه المختلفه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دد العلاقه بين التحورات فى بعض انواع الفاكهه وتحملها للظروف المعاكسه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طبق كيفية اقلمه انواع الفاكهه المختلفه واختيار اكثر انواع الفاكهه تحملا للظروف المعاكسه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جرى العمليات والممارسات البستانيه الحديثه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تخدم التقنيات الحديثه فى مواجهه التغلب على الظروف المعاكسه للزراعه والانتاج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هارات العام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كتسب مهارة العمل الجماعى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تفيد من مهارة التعامل مع الحاسب الآلى وشبكة الإنترنت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411"/>
        <w:gridCol w:w="1161"/>
        <w:gridCol w:w="5992"/>
      </w:tblGrid>
      <w:tr>
        <w:trPr>
          <w:trHeight w:val="84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سية العملي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 الدراس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سية النظرية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 النظرية</w:t>
            </w:r>
          </w:p>
        </w:tc>
      </w:tr>
      <w:tr>
        <w:trPr>
          <w:trHeight w:val="26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اسة التركيب المورفولوجى لأشجار الفاكهة</w:t>
            </w:r>
          </w:p>
        </w:tc>
      </w:tr>
      <w:tr>
        <w:trPr>
          <w:trHeight w:val="26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ظروف البيئيه فى المنشا والبيئه المراد اقلمته بها </w:t>
            </w:r>
          </w:p>
        </w:tc>
      </w:tr>
      <w:tr>
        <w:trPr>
          <w:trHeight w:val="35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ظروف البيئيه فى المنشا والبيئه المراد اقلمته بها</w:t>
            </w:r>
          </w:p>
        </w:tc>
      </w:tr>
      <w:tr>
        <w:trPr>
          <w:trHeight w:val="28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ات الزراعية البستانية التى تساعد على التأقلم</w:t>
            </w:r>
          </w:p>
        </w:tc>
      </w:tr>
      <w:tr>
        <w:trPr>
          <w:trHeight w:val="33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جر الزراعى ومواصفاته – نقل الجزء النباتى المراد اقلمته</w:t>
            </w:r>
          </w:p>
        </w:tc>
      </w:tr>
      <w:tr>
        <w:trPr>
          <w:trHeight w:val="33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سيه النبات للظروف الجويه المتغيرة وتحمله لمشاكل التربه وكيفية التعامل مع الأشجار وزراعتها تحت ظروف الإجهاد مث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فا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لوح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رارة العال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و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</w:p>
        </w:tc>
      </w:tr>
      <w:tr>
        <w:trPr>
          <w:trHeight w:val="33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سيه النبات للظروف الجويه المتغيرة وتحمله لمشاكل التربه وكيفية التعامل مع الأشجار وزراعتها تحت ظروف الإجهاد مث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فا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لوح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رارة العال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و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 </w:t>
            </w:r>
          </w:p>
        </w:tc>
      </w:tr>
      <w:tr>
        <w:trPr>
          <w:trHeight w:val="2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سيه النبات لتحمل بعض الامراض</w:t>
            </w:r>
          </w:p>
        </w:tc>
      </w:tr>
      <w:tr>
        <w:trPr>
          <w:trHeight w:val="2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سيه النبات لتحمل بعض الامراض</w:t>
            </w:r>
          </w:p>
        </w:tc>
      </w:tr>
      <w:tr>
        <w:trPr>
          <w:trHeight w:val="2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قتصاديات الاقلمه</w:t>
            </w:r>
          </w:p>
        </w:tc>
      </w:tr>
      <w:tr>
        <w:trPr>
          <w:trHeight w:val="2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حص الوراثى باستخدام البصمه الوراثيه</w:t>
            </w:r>
          </w:p>
        </w:tc>
      </w:tr>
      <w:tr>
        <w:trPr>
          <w:trHeight w:val="2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حص الوراثى باستخدام البصمه الوراثيه</w:t>
            </w:r>
          </w:p>
        </w:tc>
      </w:tr>
      <w:tr>
        <w:trPr>
          <w:trHeight w:val="2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اليب الحديثة المتبعة لتشجيع أشجار الفاكهة علي التأقلم والنمو تحت الظروف المعاكسة وخاصة التكنولوجيا الحيو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طبيقات زراعه الانسجه فى مجال الفاكه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طبيقات زراعه الانسجه فى مجال الفاكهه</w:t>
            </w:r>
          </w:p>
        </w:tc>
      </w:tr>
      <w:tr>
        <w:trPr>
          <w:trHeight w:val="29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يا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ى</w:t>
            </w:r>
          </w:p>
        </w:tc>
      </w:tr>
      <w:tr>
        <w:trPr>
          <w:trHeight w:val="2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اسة التركيب المورفولوجى لأشجار الفاكهة وعلاقته بمواجهة الظروف المعاكسة</w:t>
            </w:r>
          </w:p>
        </w:tc>
      </w:tr>
      <w:tr>
        <w:trPr>
          <w:trHeight w:val="2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اسة التركيب المورفولوجى لأشجار الفاكهة وعلاقته بمواجهة الظروف المعاكسة</w:t>
            </w:r>
          </w:p>
        </w:tc>
      </w:tr>
      <w:tr>
        <w:trPr>
          <w:trHeight w:val="2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اسة التركيب المورفولوجى لأشجار الفاكهة وعلاقته بمواجهة الظروف المعاكسة</w:t>
            </w:r>
          </w:p>
        </w:tc>
      </w:tr>
      <w:tr>
        <w:trPr>
          <w:trHeight w:val="2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ات الزراعية البستانية التى تساعد على التأقلم</w:t>
            </w:r>
          </w:p>
        </w:tc>
      </w:tr>
      <w:tr>
        <w:trPr>
          <w:trHeight w:val="2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ات الزراعية البستانية التى تساعد على التأقلم</w:t>
            </w:r>
          </w:p>
        </w:tc>
      </w:tr>
      <w:tr>
        <w:trPr>
          <w:trHeight w:val="2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ات الزراعية البستانية التى تساعد على التأقلم</w:t>
            </w:r>
          </w:p>
        </w:tc>
      </w:tr>
      <w:tr>
        <w:trPr>
          <w:trHeight w:val="2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عامل مع الأشجار وزراعتها تحت ظروف الإجهاد مث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فا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لوح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رارة العال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و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</w:p>
        </w:tc>
      </w:tr>
      <w:tr>
        <w:trPr>
          <w:trHeight w:val="2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عامل مع الأشجار وزراعتها تحت ظروف الإجهاد مث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فا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لوح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رارة العال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و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</w:p>
        </w:tc>
      </w:tr>
      <w:tr>
        <w:trPr>
          <w:trHeight w:val="2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حص الوراثى باستخدام البصمه الوراثيه</w:t>
            </w:r>
          </w:p>
        </w:tc>
      </w:tr>
      <w:tr>
        <w:trPr>
          <w:trHeight w:val="2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حص الوراثى باستخدام البصمه الوراثيه</w:t>
            </w:r>
          </w:p>
        </w:tc>
      </w:tr>
      <w:tr>
        <w:trPr>
          <w:trHeight w:val="2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حص الوراثى باستخدام البصمه الوراثيه</w:t>
            </w:r>
          </w:p>
        </w:tc>
      </w:tr>
      <w:tr>
        <w:trPr>
          <w:trHeight w:val="2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اليب الحديثة المتبعة لتشجيع أشجار الفاكهة علي التأقلم والنمو تحت الظروف المعاكسة وخاصة التكنولوجيا الحيو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طبيقات زراعه الانسجه فى مجال الفاكه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طبيقات زراعه الانسجه فى مجال الفاكهه</w:t>
            </w:r>
          </w:p>
        </w:tc>
      </w:tr>
      <w:tr>
        <w:trPr>
          <w:trHeight w:val="2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طبيقات زراعه الانسجه فى مجال الفاكهه</w:t>
            </w:r>
          </w:p>
        </w:tc>
      </w:tr>
      <w:tr>
        <w:trPr>
          <w:trHeight w:val="2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√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√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√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رشاد الأكاد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√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ات فصلية  √□ امتحان عملي  √ □ امتحان شفوى  √ □  امتحان نظري نهائى  √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الشفو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النظر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تحان الشفو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ج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نظري نهائ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31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يعدها استاذ 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right="0" w:hanging="658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4059" w:leader="none"/>
              </w:tabs>
              <w:spacing w:lineRule="auto" w:line="240" w:before="0" w:after="0"/>
              <w:ind w:left="1378" w:right="0" w:hanging="1378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مو النبات والتغير المناخ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4059" w:leader="none"/>
              </w:tabs>
              <w:spacing w:lineRule="auto" w:line="240" w:before="0" w:after="0"/>
              <w:ind w:left="1378" w:right="0" w:hanging="1378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نولوجيا تسميد وتغذيه ورى اشجار الفاكهه فى الاراضى الصحراويه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  <w:tab w:val="left" w:pos="4059" w:leader="none"/>
              </w:tabs>
              <w:spacing w:lineRule="auto" w:line="240" w:before="0" w:after="0"/>
              <w:ind w:left="1378" w:right="0" w:hanging="1378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سيولوجيا المحاصيل المتأقلمه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right="0" w:hanging="658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ربيه وتحسين اشجار الفاكهه</w:t>
            </w:r>
          </w:p>
        </w:tc>
      </w:tr>
      <w:tr>
        <w:trPr>
          <w:trHeight w:val="539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ind w:left="1378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rt. Abstract, Journal of American Soc. For Hort. Sci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before="0" w:after="0"/>
              <w:ind w:left="101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وليات مشته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وليات المختلفة للجامعات المص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ين شمس – القاه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ات 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ثال على ذل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بورات بيض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هاز عرض داتا ش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جهزة معملية و تجهيز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مشتل – الصو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مطاوي التطعيم – مقصات العق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صص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بذور للأصناف المختل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حمد شرف درويش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&amp;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نبوى حجاجى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رئيس مجلس 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أحمد رزق عطو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/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Arial" w:hAnsi="Arial"/>
              <w:b/>
              <w:b/>
              <w:bCs/>
              <w:sz w:val="28"/>
              <w:sz w:val="28"/>
              <w:szCs w:val="28"/>
              <w:rtl w:val="true"/>
            </w:rPr>
            <w:t>برنامج الإنتاج النباتي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378"/>
        </w:tabs>
        <w:ind w:left="13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378"/>
        </w:tabs>
        <w:ind w:left="13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8"/>
        </w:tabs>
        <w:ind w:left="13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2:09:00Z</dcterms:created>
  <dc:creator>dr.refaat</dc:creator>
  <dc:description/>
  <cp:keywords/>
  <dc:language>en-US</dc:language>
  <cp:lastModifiedBy>ahmed</cp:lastModifiedBy>
  <dcterms:modified xsi:type="dcterms:W3CDTF">2015-12-21T12:51:00Z</dcterms:modified>
  <cp:revision>22</cp:revision>
  <dc:subject/>
  <dc:title/>
</cp:coreProperties>
</file>